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langabeziaren aurkako talka-plan bat taxutu dezan, Nafarroako Foru Komunitatearen lurralde osoaren garapen orekatua sust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rri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ek, Legebiltzarreko Erregelamenduan ezarritakoaren babesean, honako mozio hau aurkezten du Osoko Bilkuran eztabaidatzeko. Mozioaren bidez, Nafarroako Gobernua premiatzen da langabeziaren aurkako talka-plan bat taxutu dezan, Nafarroako Foru Komunitatearen lurralde osoan garapen orekatua sustatuko duena, bereziki langabeziak gehien zigortutako eskualdeetan, gertatutako berdintasunik ezak arintzeko eta ekonomia-, gizarte- eta lurralde-kohesioa indartzeko.</w:t>
      </w:r>
    </w:p>
    <w:p>
      <w:pPr>
        <w:pStyle w:val="Normal"/>
        <w:rPr/>
      </w:pPr>
      <w:r>
        <w:rPr>
          <w:rStyle w:val="Normal1"/>
          <w:lang w:val="es-ES_tradnl"/>
        </w:rPr>
        <w:t>Gure erkidego osoaren garapen orekatu bat sustatzeko xedez, Nafarroako Gobernuak ekonomia-, gizarte- eta lurralde-kohesioa indartzera bideratutako bere ekimena garatu eta jarraitu behar du.</w:t>
      </w:r>
    </w:p>
    <w:p>
      <w:pPr>
        <w:pStyle w:val="Normal"/>
        <w:rPr/>
      </w:pPr>
      <w:r>
        <w:rPr>
          <w:rStyle w:val="Normal1"/>
          <w:lang w:val="es-ES_tradnl"/>
        </w:rPr>
        <w:t>Nafarroako Foru Komunitateak lurralde-plangintzako politika- eta tresna-sorta bat aplikatzen du, egoiliarren berdintasun ezak murriztera bideratuak. Halatan, Lurralde-plangintzako Sistema bat eta Lurralde Estrategia bat daude, eta horien printzipioak oinarritzen dira lehiakortasunean, lehiakortasuna merkatuetan aberastasun handiagoa sortzeko eta errenta areagotzeko ahalmen gisa hartuta; gizarte-kohesioan edo desberdintasun sozioekonomikoak desagerraraztean eta ahultasun-egoerak detektatzean; eta, azkenik, jasangarritasunean, zeinak berekin baitakar ez konprometitzea etorkizuneko belaunaldien baliabide naturalak, bizi kalitatea eta gizarte-kohesioa. Ardatz soziala gizarte-babeseko sistema ezberdinetan datza, hala nola hezkuntzan, pentsio-sisteman, osasungintzan, gizarte zerbitzuetan, enpleguan eta etxebizitzan.</w:t>
      </w:r>
    </w:p>
    <w:p>
      <w:pPr>
        <w:pStyle w:val="Normal"/>
        <w:rPr/>
      </w:pPr>
      <w:r>
        <w:rPr>
          <w:rStyle w:val="Normal1"/>
          <w:lang w:val="es-ES_tradnl"/>
        </w:rPr>
        <w:t>2015eko maiatzeko enplegu-datuei buruz Nafarroako UGT eta CCOO sindikatuek Nafarroako Enplegu Zerbitzuko Behatokiarentzat egindako azterlanean ikertu egiten da langabeziak Nafarroako eskualde ezberdinetan izandako eragina, eta honako ondorio hauek ateratzen dira:</w:t>
      </w:r>
    </w:p>
    <w:p>
      <w:pPr>
        <w:pStyle w:val="Normal"/>
        <w:rPr/>
      </w:pPr>
      <w:r>
        <w:rPr>
          <w:rStyle w:val="Normal1"/>
          <w:lang w:val="es-ES_tradnl"/>
        </w:rPr>
        <w:t>Lehenik eta behin, emaitzek erakusten dute krisiak Nafarroan izandako eragina, langabeziaz ari garelarik, ez dela inolaz ere homogeneoa. Nafarroan, 2015eko maiatzean, batez besteko langabezia-tasa % 14,92koa zen, baina zenbait eskualdetan langabeziaren inpaktua % 28tik gorakoa zen; esate baterako, Etxauribarren eta Cascante aldean.</w:t>
      </w:r>
    </w:p>
    <w:p>
      <w:pPr>
        <w:pStyle w:val="Normal"/>
        <w:rPr/>
      </w:pPr>
      <w:r>
        <w:rPr>
          <w:rStyle w:val="Normal1"/>
          <w:lang w:val="es-ES_tradnl"/>
        </w:rPr>
        <w:t>Gainera, erreferentzia gisa 2008. urtea hartuz gero, Nafarroan langabezia % 100,5 igo dela kalkulatzen da, eta Lodosa (% 163), Mendabaldeko Sakana (% 162) eta Corella (% 148,6) dira igoera handiena izan dutenak.</w:t>
      </w:r>
    </w:p>
    <w:p>
      <w:pPr>
        <w:pStyle w:val="Normal"/>
        <w:rPr/>
      </w:pPr>
      <w:r>
        <w:rPr>
          <w:rStyle w:val="Normal1"/>
          <w:lang w:val="es-ES_tradnl"/>
        </w:rPr>
        <w:t>2015eko maiatzean iraupen luzeko langabeziak –urtebetetik gorakoa– % 40,17 egiten du guztira erregistratutako langabeziaren barruan. Hortaz, hamar langabetutik lauk urtebete baino gehiago daramate langabezian. Berriro ere ikusten da zenbait lekutan handiagoa dela langabeziaren eragina. Batez bestekotik gora daude Cascante, Altsasu edo Agoizko eskualdeak, non langabezian urtebete baino gehiago daramaten pertsonen ehunekoa % 45etik gorakoa baita. Nahiz eta langabezia 2015ean pixka bat jaitsi den oro har, iraupen luzeko langabeziaren proportzioak gora egiten segitzen du.</w:t>
      </w:r>
    </w:p>
    <w:p>
      <w:pPr>
        <w:pStyle w:val="Normal"/>
        <w:rPr/>
      </w:pPr>
      <w:r>
        <w:rPr>
          <w:rStyle w:val="Normal1"/>
          <w:lang w:val="es-ES_tradnl"/>
        </w:rPr>
        <w:t>Iraupen luzeko langabeziaren igoera 2008tik hona larria eta orokorra izan dela onartuta ere – % 204koa, hain zuzen ere–, azpimarratu egin behar da are larriagoa izan dela Nafarroa hegoaldeko zenbait tokitan. Adibidez, Corellan, non igoera % 440koa izan baita; Lodosan, % 392koa; Sakanan, % 380koa; Mendabian-Vianan, % 358koa, edo Castejonen, % 303koa.</w:t>
      </w:r>
    </w:p>
    <w:p>
      <w:pPr>
        <w:pStyle w:val="Normal"/>
        <w:rPr/>
      </w:pPr>
      <w:r>
        <w:rPr>
          <w:rStyle w:val="Normal1"/>
          <w:lang w:val="es-ES_tradnl"/>
        </w:rPr>
        <w:t>Datu horiek agerian jartzen dute enpleguari dagokionez lurraldeen artean dagoen berdintasunik eza, eta berdintasuna gizarte-kohesiorako funtsezko elementu bat da. Horrenbestez, behar-beharrezkoa da eskualdeen arteko urruntze-gradu hori murriztea; batetik, gizarte-haustura ez areagotzeko, eta bestetik, Foru Komunitatearen lurralde-haustura ekiditeko.</w:t>
      </w:r>
    </w:p>
    <w:p>
      <w:pPr>
        <w:pStyle w:val="Normal"/>
        <w:rPr/>
      </w:pPr>
      <w:r>
        <w:rPr>
          <w:rStyle w:val="Normal1"/>
          <w:lang w:val="es-ES_tradnl"/>
        </w:rPr>
        <w:t>Beraz, aukera-berdintasuna ziurtatze aldera eta gure erkidegoa balioztatze aldera Nafarroako Gobernuak lurralde-desoreka nagusiak zuzentzeko daukan betekizunari erreparatuta, parlamentu-talde sozialistak honako erabaki proposamen hau aurkezten du:</w:t>
      </w:r>
    </w:p>
    <w:p>
      <w:pPr>
        <w:pStyle w:val="Normal"/>
        <w:rPr/>
      </w:pPr>
      <w:r>
        <w:rPr>
          <w:rStyle w:val="Normal1"/>
          <w:lang w:val="es-ES_tradnl"/>
        </w:rPr>
        <w:t xml:space="preserve">• </w:t>
      </w:r>
      <w:r>
        <w:rPr>
          <w:rStyle w:val="Normal1"/>
          <w:lang w:val="es-ES_tradnl"/>
        </w:rPr>
        <w:t>Nafarroako Parlamentuak Nafarroako Gobernua premiatzen du sei hilabeteko epean langabeziaren aurkako talka-plan bat taxutu dezan Nafarroako eragile ekonomiko eta sozialekin adostuta, Nafarroako Foru Komunitatearen lurralde osoaren garapen orekatua sustatuko duena; bereziki, langabeziak gehien zigortutako eskualdeena, gertatutako berdintasunik ezak arintzeko eta ekonomia-, gizarte- eta lurralde-kohesioa indartzeko.</w:t>
      </w:r>
    </w:p>
    <w:p>
      <w:pPr>
        <w:pStyle w:val="Normal"/>
        <w:rPr/>
      </w:pPr>
      <w:r>
        <w:rPr>
          <w:rStyle w:val="Normal1"/>
          <w:lang w:val="es-ES_tradnl"/>
        </w:rPr>
        <w:t xml:space="preserve">• </w:t>
      </w:r>
      <w:r>
        <w:rPr>
          <w:rStyle w:val="Normal1"/>
          <w:lang w:val="es-ES_tradnl"/>
        </w:rPr>
        <w:t>Nafarroako Parlamentuak Nafarroako Gobernua premiatzen du berariazko funts ekonomiko bat konprometi dezan, plan horretan ezarritako helburuei ekiteko beharrezkoak diren neurriei heltzeko. Helburu horiek bat etorri beharko dute Enpleguari buruzko Europako Estrategiarekin, hala nola laneratzeko gaitasuna hobetzea, enpresa-espiritua garatzea, langileen egokitze-gaitasuna sustatzea eta aukera-berdintasuneko politika indartzea.</w:t>
      </w:r>
    </w:p>
    <w:p>
      <w:pPr>
        <w:pStyle w:val="Normal"/>
        <w:rPr/>
      </w:pPr>
      <w:r>
        <w:rPr>
          <w:rStyle w:val="Normal1"/>
          <w:lang w:val="es-ES_tradnl"/>
        </w:rPr>
        <w:t>Iruñean, 2015eko urriaren 1e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