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derdi Sozialista parlamentu-taldeak aurkezturiko mozioa, zeinaren bidez Espainiako Gobernua premiatzen baita Tasa Judizialei buruzko azaroaren 20ko 10/2012 Legeko manuak indargabetu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ko, Funtzio Publikoko, Barneko eta Justiziako Batzordean izapidetzea, eta zuzenketak aurkezteko epea bukatzea eztabaidari ekiteko bilkura-egunaren aurrekoaren eguerdiko hamabietan.</w:t>
      </w:r>
    </w:p>
    <w:p>
      <w:pPr>
        <w:pStyle w:val="Normal"/>
        <w:rPr/>
      </w:pPr>
      <w:r>
        <w:rPr>
          <w:rStyle w:val="Normal1"/>
          <w:lang w:val="es-ES_tradnl"/>
        </w:rPr>
        <w:t>Iruñean, 2015eko urri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mozio hau aurkeztu du, enpresa txiki eta ertainentzako eta gobernuz kanpoko erakundeentzako tasa judizialak indargabetzeari buruzkoa, Lehendakaritzako, Funtzio Publikoko, Barneko eta Justiziako Batzordean eztabaidatzeko eta bozkatzeko.  </w:t>
      </w:r>
    </w:p>
    <w:p>
      <w:pPr>
        <w:pStyle w:val="Normal"/>
        <w:rPr/>
      </w:pPr>
      <w:r>
        <w:rPr>
          <w:rStyle w:val="Normal1"/>
          <w:lang w:val="es-ES_tradnl"/>
        </w:rPr>
        <w:t xml:space="preserve">Sistema demokratikoaren oinarrizko zutabea den aldetik, botere publikoek ezarri beharreko balio gorenen artean egon behar du justiziak, askatasunarekin, berdintasunarekin eta aniztasun politikoarekin batera. Justizia da gure Konstituzioaren euskarazko bertsioko hirugarren hitza, eta Foruaren Hobekuntzaren II. tituluko III. kapituluan dago jasota. Hortaz, bai Espainiako Estatuak bai Nafarroak zaindu behar dute hura eskuratzeko bidea bermatuta egotea. </w:t>
      </w:r>
    </w:p>
    <w:p>
      <w:pPr>
        <w:pStyle w:val="Normal"/>
        <w:rPr/>
      </w:pPr>
      <w:r>
        <w:rPr>
          <w:rStyle w:val="Normal1"/>
          <w:lang w:val="es-ES_tradnl"/>
        </w:rPr>
        <w:t xml:space="preserve">Justizia botere judizial independente batek gauzatu behar du, gizarteari zerbitzua emateko behar adinako baliabiderekin, haren premia duten pertsonentzako eraginkorra den doako justizia-sistema baten bidez. </w:t>
      </w:r>
    </w:p>
    <w:p>
      <w:pPr>
        <w:pStyle w:val="Normal"/>
        <w:rPr/>
      </w:pPr>
      <w:r>
        <w:rPr>
          <w:rStyle w:val="Normal1"/>
          <w:lang w:val="es-ES_tradnl"/>
        </w:rPr>
        <w:t xml:space="preserve">Justizia Administrazioaren eta Toxikologiako eta Auzitegiko Zientzien Institutu Nazionalaren esparruko zenbait tasa arautzen dituen azaroaren 20ko 10/2012 Legea indarrean sartzearekin batera aldatu egin zen Zerga, Administrazio nahiz Gizarte arloko neurriei buruzko abenduaren 30eko 53/2002 Legea; zehazki, 35. artikulua. Egitate bat da 10/2012 Legeak berrezarri egin zituela Espainian, izaera orokorrez, tasa judizialak, Tasa judizialak kentzeari buruzko abenduaren 24ko 25/1986 Legeak horiek kendu ostean. Azken lege horren zioen azalpenean esaten zenez, tasak kendu ziren ahalbidetze aldera “herritar guztiek lortu ahal izatea justizia, zein ere den haien egoera ekonomikoa edo soziala”. </w:t>
      </w:r>
    </w:p>
    <w:p>
      <w:pPr>
        <w:pStyle w:val="Normal"/>
        <w:rPr/>
      </w:pPr>
      <w:r>
        <w:rPr>
          <w:rStyle w:val="Normal1"/>
          <w:lang w:val="es-ES_tradnl"/>
        </w:rPr>
        <w:t xml:space="preserve">10/2012 Legeak dio, bere aitzinsolaseko lehen lerroan, abenduaren 30eko 53/2002 Legeak berrezarri zituela Espainian tasa judizialak, eta hori ez da zehatza; izan ere, fakturazio handiko enpresei eta sozietateei dagokienez soilik berrezarri zituen, tasa judizialak ordaintzetik salbuetsita gelditu baitziren entitate eta enpresa gehienak eta, garrantzitsuagoa dena, pertsona fisiko guztiak (53/2002 Legeko 35. artikulua). Martxoaren 24ko 4/2011 Legeak ere ez zuen izaera orokorrez berrezarri inolako tasa judizialik, salbu eta “Europako prozesu monitorioa” izenez ezagutzen den horretarako, zeinak mugaz gaindiko zorrak erreklamatzea baitu xede. Horrenbestez, azaroaren 20ko 10/2012 Legea da Espainian, 26 urteren ondoren, tasa judizialak izaera orokorrez berrezarri zituena, zenbateko hain handirekin berrezarri ere non, dirua biltzeko izaera soila eduki baino gehiago, ematen baitu disuasio-efektu bat bilatzen dutela, eta horrek babes konstituzionala daukaten zenbait eskubiderekin egiten du bete-betean talka. </w:t>
      </w:r>
    </w:p>
    <w:p>
      <w:pPr>
        <w:pStyle w:val="Normal"/>
        <w:rPr/>
      </w:pPr>
      <w:r>
        <w:rPr>
          <w:rStyle w:val="Normal1"/>
          <w:lang w:val="es-ES_tradnl"/>
        </w:rPr>
        <w:t>10/2012 Legea indarrean sartu zenez geroztik, konstituzio-kontrakotasuneko errekurtso ugari jarri dira, konstituzio-kontrakotasuneko auzi ugari planteatu dira, babesik gabeko justiziapekoek babes-errekurtsoak aurkeztu dituzte, eta Arartekoak legea aldatzea gomendatu zuen. Justizia Administrazioaren esparruko tasen araubidea eta doako laguntza juridikoaren sistema aldatzen dituen otsailaren 22ko 3/2013 Errege Lege-dekretuaren bidez apur bat aldatu zen legea, kuota aldakorra jaitsi baitzen. Errege dekretu horren arabera, kontuan hartu zen Konstituzio Auzitegiak 2012ko otsailaren 16ko 20/2012 epaiaren bidez nahiz hurrengo beste batzuen bidez ezarritako doktrina, zeinak balioztatu egiten baitu Justizia Administrazioa finantzatzeko sistema misto bat, zergen eta «jarduera judizialaren onuradunek ordaindutako tasen» kargura; ordea, ez du kontuan hartu Konstituzio Auzitegiak berak, Europako auzitegiei jarraikiz, tasak onartzen dituela baldin eta haien zenbatekoak ez badu eragozten jurisdikziorako sarbidea arrazoi ekonomikoengatik, eta kasu horretan soilik, eta hori da, hain zuzen ere, izan duten ondorena, tasak ezartzean ez baita aintzat hartu subjektu pasiboaren ahalmen ekonomikoa. Konstituzio Auzitegiaren arabera, “ikusiko balitz tasaren zenbatekoa hain dela altua ezen “praktikan” oinarrizko eskubidea baliatu ahal izatea  kasu zehatz batean ezintzen edo oztopatzen baitu zentzuzkoak ez diren terminoetan, Konstituzioko 24.1 artikuluarekin bateraezina dela uler liteke».</w:t>
      </w:r>
    </w:p>
    <w:p>
      <w:pPr>
        <w:pStyle w:val="Normal"/>
        <w:rPr/>
      </w:pPr>
      <w:r>
        <w:rPr>
          <w:rStyle w:val="Normal1"/>
          <w:lang w:val="es-ES_tradnl"/>
        </w:rPr>
        <w:t xml:space="preserve">Andaluziako Arartekoak honako ondorio hau atera zuen 2012ko ekitaldiari buruzko txostenean: nahiz eta legeak zenbait salbuespen objektibo ezarri arlo batzuetan tasa judizialei dagokienez eta tasak ordaintzetik salbuetsita deklaratu doako laguntza juridikoa jasotzeko eskubidea duten pertsonak, uste dugu ezen tasak jurisdizkio-ordena guztietan –salbu eta zigor-ordenan– ezartzean, eta zenbateko handi horiekin gainera,  urratu egin litekeela Espainiako Konstituzioko 24.1 artikulua, pertsona guztiek zaintza judizial efektiborako sarbidea izateari dagokionez; edo, gutxienez, epaitegietara eta auzitegietara sarbidea izateko eskubide garrantzitsu hori baliatzea oztopatu. </w:t>
      </w:r>
    </w:p>
    <w:p>
      <w:pPr>
        <w:pStyle w:val="Normal"/>
        <w:rPr/>
      </w:pPr>
      <w:r>
        <w:rPr>
          <w:rStyle w:val="Normal1"/>
          <w:lang w:val="es-ES_tradnl"/>
        </w:rPr>
        <w:t xml:space="preserve">2013ko txostenean, Andaluziako Arartekoak adierazi zuen Tasen Legearen aplikazioak indartu egin dituela operadore judizialen oposizio tinkoa, erabiltzaileen nahigabea eta gure sistema judiziala hobetzeko emaitza praktiko nahasiak. Lege honetan jasotako neurrien norainokoak –eta urtean zehar aurkeztutako kexa ugarietan ikusi ahal izan dugun aplikazio praktikoak– garamatza arau berri hori ikustera Justizia Administrazioaren funtzionamendu normala larriki baldintzatu duen elementu gisa. Ez dugu zalantzarik egin hori larria dela berresteko, inpaktu orokortua izan baitu auzitegietan esku hartzen duten operadoreen eta arduradunen artean eta, jakina, justiziapekoen artean; baina orobat jo behar dugu larritzat epaitegietarako, auzitegietarako eta Justizia Administrazioaren organoetarako sarbideari dagokionez eman den murrizketak eragindako inpaktua. </w:t>
      </w:r>
    </w:p>
    <w:p>
      <w:pPr>
        <w:pStyle w:val="Normal"/>
        <w:rPr/>
      </w:pPr>
      <w:r>
        <w:rPr>
          <w:rStyle w:val="Normal1"/>
          <w:lang w:val="es-ES_tradnl"/>
        </w:rPr>
        <w:t>10/2012 Legeak tasa bat ezartzen die sistema judizialaren erabiltzaileei, jarduera judizialaren eta doako justiziaren kostuak ordaintzen laguntzeko, baina tasaren zenbatekoa finkatzeko orduan ez dira aintzat hartu ez proportzionaltasun-irizpiderik, ez justiziapekoaren ahalmen ekonomikoa ere, Espainiako Konstituzioak agintzen duen bezala. Lege honek ez du atzerapenen arazoa konpondu Nafarroako Justizian; izan ere, lan- eta merkataritza-arloko epaitegietan lau urte barrurako ari dira jartzen epaiketak, eta Justiziarako sarbiderik gabe utzi ditu ezarritako tasa judizialak ordaindu ezin izan dituzten pertsonak.  Hortaz, tasa ordain dezakeenak geroratze-asmo hutsez jarriko ditu errekurtsoak, haren jarreraren sendotasun judiziala gorabehera; aitzitik, interesdunak tasa ordaintzeko ahalmen ekonomikorik ez badu eta gainera epaia zalantzazkoa bada, litekeena da errekurtsorik ez jartzea.</w:t>
      </w:r>
    </w:p>
    <w:p>
      <w:pPr>
        <w:pStyle w:val="Normal"/>
        <w:rPr/>
      </w:pPr>
      <w:r>
        <w:rPr>
          <w:rStyle w:val="Normal1"/>
          <w:lang w:val="es-ES_tradnl"/>
        </w:rPr>
        <w:t xml:space="preserve">Operadore juridikoek edo motu proprio egindako presioaren ondoren, Bigarren aukeraren mekanismoari, finantza-zama murrizteari eta gizarte-arloko bestelako neurri batzuei buruzko otsailaren 27ko 1/2015 Errege Lege-dekretuko 11. artikuluaren bidez azaroaren 20ko 10/2012 Legeko 4. artikulua aldatu zen; hartara, salbuespenen artean jaso ziren, ikuspuntu subjektibotik, pertsona fisikoak, baina tasa judizial oso handia ordaintzen jarraitu behar dute subjektu juridikoek, zeinek 10/2012 Legera arte ez baitzuten tasarik ordaindu behar; esate baterako, Irabazi asmorik gabeko entitateen araubide fiskalari eta mezenasgorako pizgarri fiskalei buruzko abenduaren 23ko 49/2002 Legeko araubide fiskal bereziari atxikitzea erabaki duten irabazi asmorik gabeko entitateak eta Sozietateen gaineko Zergari buruzko araudian ezarritakoarekin bat tamaina txikiko entitatetzat hartzen diren subjektu pasiboak. </w:t>
      </w:r>
    </w:p>
    <w:p>
      <w:pPr>
        <w:pStyle w:val="Normal"/>
        <w:rPr/>
      </w:pPr>
      <w:r>
        <w:rPr>
          <w:rStyle w:val="Normal1"/>
          <w:lang w:val="es-ES_tradnl"/>
        </w:rPr>
        <w:t xml:space="preserve">Irabazi asmorik gabeko entitateei buruz, Andaluziako Arartekoak tasa judizialetatik salbuestea eskatu zuen jada 2013ko bere txostenean, zeinean nabarmendu baitzuen elkarte ekologistek tasa horien kostua hartu behar dutela beren gain (salbu eta zeharo ohiz kanpokoak diren zenbait kasutan), auzitegietara interes kolektiboak defendatzera jotzen dutenean; esaterako, “ingurumenerako eskubide konstituzionala” kontzeptuaren barruan sartu ohi direnak eta irabazi asmorik gabeko entitate horiek bakarrik defendituko lituzketen beste interes kolektibo batzuk. Entitate horiek tasa judizialak ordaindu behar izatea da Konstituzioaren eta estatutuen araberako eskubide bat bere alderdi ezberdinetan baliatze aldera entitate horiek duten mekanismo bat ahultzea, ustez urraketa bat gertatu denean. Kasurik gehienetan, herritarrek gisa honetako ekintzak baliatzen dituzte norberaren esparru pertsonal, familiar eta, betiere, pribatuari eragiten diotenean soilik. Hortaz, entitate horien eginkizuna behar-beharrezkoa da; hartara, irabazi asmorik gabeko entitate horiek tasa judizialak ordaintzetik salbuetsitako subjektuen artean sartu beharra dago. </w:t>
      </w:r>
    </w:p>
    <w:p>
      <w:pPr>
        <w:pStyle w:val="Normal"/>
        <w:rPr/>
      </w:pPr>
      <w:r>
        <w:rPr>
          <w:rStyle w:val="Normal1"/>
          <w:lang w:val="es-ES_tradnl"/>
        </w:rPr>
        <w:t xml:space="preserve">Sozietateen gaineko zergari buruzko araudian ezarritakoarekin bat “tamaina txikiko entitate” diren subjektu pasiboak ez daude salbuetsita, nahiz eta horiek diren gure gizartea gaur egun pairatzen ari den krisi ekonomikoak gehien kaltetutako subjektuak. Zama horren ondorioz, kasu askotan, ez dute Justiziara jotzerik izaten, ez delako kontuan hartzen zein den horien ahalmen ekonomikoa. </w:t>
      </w:r>
    </w:p>
    <w:p>
      <w:pPr>
        <w:pStyle w:val="Normal"/>
        <w:rPr/>
      </w:pPr>
      <w:r>
        <w:rPr>
          <w:rStyle w:val="Normal1"/>
          <w:lang w:val="es-ES_tradnl"/>
        </w:rPr>
        <w:t xml:space="preserve">Horregatik proposatzen dugu azaroaren 20ko 10/2012 Legeak ezarritako tasa judizialak indargabetzea; izan ere, zaintza judizial efektiboa urratu eta justiziapekoen defentsa eragozten dute, karga neurrigabe eta disuasiokoa direlako, subjektuaren ahalmen ekonomikoa kontuan hartzen ez duena. Karga hori ezin ordainduzkoa da Irabazi asmorik gabeko entitateen araubide fiskalari eta mezenasgorako pizgarri fiskalei buruzko abenduaren 23ko 49/2002 Legeko araubide fiskal bereziari atxikitzea erabaki duten irabazi asmorik gabeko entitateentzat, bai eta Sozietateen gaineko Zergari buruzko araudian ezarritakoarekin bat tamaina txikiko entitatetzat hartzen diren subjektu pasiboentzat ere. </w:t>
      </w:r>
    </w:p>
    <w:p>
      <w:pPr>
        <w:pStyle w:val="Normal"/>
        <w:rPr/>
      </w:pPr>
      <w:r>
        <w:rPr>
          <w:rStyle w:val="Normal1"/>
          <w:lang w:val="es-ES_tradnl"/>
        </w:rPr>
        <w:t xml:space="preserve">Horregatik guztiagatik, Nafarroako Alderdi Sozialista parlamentu-taldeak honako erabaki proposamen hau aurkezten du, Osoko Bilkurak onets dezan: </w:t>
      </w:r>
    </w:p>
    <w:p>
      <w:pPr>
        <w:pStyle w:val="Normal"/>
        <w:rPr/>
      </w:pPr>
      <w:r>
        <w:rPr>
          <w:rStyle w:val="Normal1"/>
          <w:lang w:val="es-ES_tradnl"/>
        </w:rPr>
        <w:t>“</w:t>
      </w:r>
      <w:r>
        <w:rPr>
          <w:rStyle w:val="Normal1"/>
          <w:lang w:val="es-ES_tradnl"/>
        </w:rPr>
        <w:t xml:space="preserve">Nafarroako Parlamentuak Nafarroako Gobernua premiatzen du: </w:t>
      </w:r>
    </w:p>
    <w:p>
      <w:pPr>
        <w:pStyle w:val="Normal"/>
        <w:rPr/>
      </w:pPr>
      <w:r>
        <w:rPr>
          <w:rStyle w:val="Normal1"/>
          <w:lang w:val="es-ES_tradnl"/>
        </w:rPr>
        <w:t xml:space="preserve">1. Espainiako Gobernua premiatzera Tasa Judizialei buruzko azaroaren 20ko 10/2012 Legeko manuak indargabetu ditzan.  </w:t>
      </w:r>
    </w:p>
    <w:p>
      <w:pPr>
        <w:pStyle w:val="Normal"/>
        <w:rPr/>
      </w:pPr>
      <w:r>
        <w:rPr>
          <w:rStyle w:val="Normal1"/>
          <w:lang w:val="es-ES_tradnl"/>
        </w:rPr>
        <w:t xml:space="preserve">2. Espainiako Gobernua premiatzera behar diren mekanismoak ezar ditzan, Nafarroari eskualdatu ahal izate aldera bere lurraldean 2013an, 2014an eta proposamen honen 1. puntuan aurreikusitako indargabetzera bitarte kobratutako tasa judizialei dagokien zenbatekoa, halako moduan non diru hori bideratuko baita doako laguntza juridikoa dela-eta autonomia erkidego honek dituen gastuak estaltzera, azaroaren 20ko 10/2012 Legeko 11. artikuluan xedatutakoa egiaz bete dadin. </w:t>
      </w:r>
    </w:p>
    <w:p>
      <w:pPr>
        <w:pStyle w:val="Normal"/>
        <w:rPr/>
      </w:pPr>
      <w:r>
        <w:rPr>
          <w:rStyle w:val="Normal1"/>
          <w:lang w:val="es-ES_tradnl"/>
        </w:rPr>
        <w:t xml:space="preserve">3. Espainiako Gobernua premiatzera Estatuko Aurrekontu Orokorretan Justiziaren kontusailera bidera dezan Europan batez beste bideratzen den zenbatekoa. </w:t>
      </w:r>
    </w:p>
    <w:p>
      <w:pPr>
        <w:pStyle w:val="Normal"/>
        <w:rPr/>
      </w:pPr>
      <w:r>
        <w:rPr>
          <w:rStyle w:val="Normal1"/>
          <w:lang w:val="es-ES_tradnl"/>
        </w:rPr>
        <w:t xml:space="preserve">Iruñean, 2015eko urriaren 14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