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eguir reforzando la coordinación de los diferentes cuerpos y fuerzas de seguridad operantes en Navarra,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arlamentaria Foral perteneciente a la Agrupación de Parlamentarios Forales del Partido Popular en el Parlamento de Navarra, al amparo de lo dispuesto en el Reglamento de la Cámara, presenta, para su debate y aprobación en Pleno, la siguiente moción para apoyar y reforzar la coordinación de los cuerpos y fuerzas de seguridad del Estado y autonómicos en la Comunidad Foral de Navarra. </w:t>
      </w:r>
    </w:p>
    <w:p>
      <w:pPr>
        <w:pStyle w:val="Normal"/>
        <w:rPr/>
      </w:pPr>
      <w:r>
        <w:rPr>
          <w:rStyle w:val="Normal1"/>
          <w:lang w:val="es-ES_tradnl"/>
        </w:rPr>
        <w:t xml:space="preserve">Exposición de motivos </w:t>
      </w:r>
    </w:p>
    <w:p>
      <w:pPr>
        <w:pStyle w:val="Normal"/>
        <w:rPr/>
      </w:pPr>
      <w:r>
        <w:rPr>
          <w:rStyle w:val="Normal1"/>
          <w:lang w:val="es-ES_tradnl"/>
        </w:rPr>
        <w:t xml:space="preserve">La Comunidad Foral de Navarra siempre se ha caracterizado por ser una de las comunidades autónomas más seguras de España. Su alto nivel de vida y la gran seguridad ciudadana han traído consigo que Navarra sea considerada una de las provincias más habitables del territorio nacional. </w:t>
      </w:r>
    </w:p>
    <w:p>
      <w:pPr>
        <w:pStyle w:val="Normal"/>
        <w:rPr/>
      </w:pPr>
      <w:r>
        <w:rPr>
          <w:rStyle w:val="Normal1"/>
          <w:lang w:val="es-ES_tradnl"/>
        </w:rPr>
        <w:t xml:space="preserve">Las estadísticas avalan este hecho. Y es que, según el Anuario Estadístico del Ministerio del Interior referente a 2014, la tasa de criminalidad (infracciones penales por 1.000 habitantes) de Navarra fue del 41,4, un valor tres puntos inferior a la media nacional que fue de un 44,7. Este dato adquiere más relevancia si, además, tenemos en cuenta que la tasa de criminalidad en 2014 en España fue sensiblemente inferior a la media de los países de la UE-15 y a la práctica totalidad de los países de este grupo como Francia, Reino Unido, Alemania, Italia o los Países Bajos. </w:t>
      </w:r>
    </w:p>
    <w:p>
      <w:pPr>
        <w:pStyle w:val="Normal"/>
        <w:rPr/>
      </w:pPr>
      <w:r>
        <w:rPr>
          <w:rStyle w:val="Normal1"/>
          <w:lang w:val="es-ES_tradnl"/>
        </w:rPr>
        <w:t xml:space="preserve">Asimismo; y volviendo a la Comunidad Foral de Navarra, la percepción de la ciudadanía navarra respecto a la seguridad sitúa nuevamente a nuestra comunidad como una de las tres más seguras de España. </w:t>
      </w:r>
    </w:p>
    <w:p>
      <w:pPr>
        <w:pStyle w:val="Normal"/>
        <w:rPr/>
      </w:pPr>
      <w:r>
        <w:rPr>
          <w:rStyle w:val="Normal1"/>
          <w:lang w:val="es-ES_tradnl"/>
        </w:rPr>
        <w:t xml:space="preserve">Estos datos favorables de la seguridad en Navarra pueden deberse a muchos factores, como la calidad de vida, la tasa de empleabilidad, la tasa de escolarización, etc., pero lo que es evidente es que la actuación de los cuerpos y fuerzas de seguridad que operan· en Navarra tiene mucho que ver en este resultado. </w:t>
      </w:r>
    </w:p>
    <w:p>
      <w:pPr>
        <w:pStyle w:val="Normal"/>
        <w:rPr/>
      </w:pPr>
      <w:r>
        <w:rPr>
          <w:rStyle w:val="Normal1"/>
          <w:lang w:val="es-ES_tradnl"/>
        </w:rPr>
        <w:t xml:space="preserve">Y para ello, se antoja absolutamente determinante que exista una total coordinación entre Policía Foral, Guardia Civil, Policía Nacional y Policía Municipal, como se ha dado hasta ahora, con el fin de reforzar las sinergias entre los diferentes cuerpos y fuerzas de seguridad, y garantizar el mejor servicio que, en definitiva, vele por los ciudadanos. </w:t>
      </w:r>
    </w:p>
    <w:p>
      <w:pPr>
        <w:pStyle w:val="Normal"/>
        <w:rPr/>
      </w:pPr>
      <w:r>
        <w:rPr>
          <w:rStyle w:val="Normal1"/>
          <w:lang w:val="es-ES_tradnl"/>
        </w:rPr>
        <w:t xml:space="preserve">La seguridad de los navarros debe estar siempre por encima de cualquier interés político y es por ello por lo que resulta imprescindible dar prioridad a criterios profesionales como la proximidad de las patrullas, independientemente del cuerpo al que pertenezcan, la menor carga de trabajo de la que dispongan unas u otras fuerzas en el momento en que se requieran sus servicios; o los mayores medios y especialización que posea un determinado cuerpo, en función del asunto del que se trate. Solo de esta forma, se conseguirá que Navarra siga siendo una de las comunidades autónomas más seguras del territorio nacional. </w:t>
      </w:r>
    </w:p>
    <w:p>
      <w:pPr>
        <w:pStyle w:val="Normal"/>
        <w:rPr/>
      </w:pPr>
      <w:r>
        <w:rPr>
          <w:rStyle w:val="Normal1"/>
          <w:lang w:val="es-ES_tradnl"/>
        </w:rPr>
        <w:t xml:space="preserve">Por todo ello, </w:t>
      </w:r>
    </w:p>
    <w:p>
      <w:pPr>
        <w:pStyle w:val="Normal"/>
        <w:rPr/>
      </w:pPr>
      <w:r>
        <w:rPr>
          <w:rStyle w:val="Normal1"/>
          <w:lang w:val="es-ES_tradnl"/>
        </w:rPr>
        <w:t xml:space="preserve">El Parlamento de Navarra insta al Gobierno de Navarra a apostar por seguir reforzando la coordinación de los diferentes cuerpos y fuerzas de seguridad operantes en Navarra: Policía Foral, Guardia Civil, Policía Nacional y Policía Municipal, con el fin de optimizar su servicio para velar por la seguridad de los ciudadanos navarros. </w:t>
      </w:r>
    </w:p>
    <w:p>
      <w:pPr>
        <w:pStyle w:val="Normal"/>
        <w:rPr/>
      </w:pPr>
      <w:r>
        <w:rPr>
          <w:rStyle w:val="Normal1"/>
          <w:lang w:val="es-ES_tradnl"/>
        </w:rPr>
        <w:t xml:space="preserve">Pamplona, a 29 de octubre de 2015 </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