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sacar a concurso las nuevas concesiones de transporte interurbano de Ribera Alta, Ribera Baja y Pamplona-Soria, presentada por el Ilmo. Sr. D. Luis Zarraluqui Ortigos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15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uis Zarraluqui Ortigosa, Parlamentario Foral adscrito al Grupo Parlamentario Unión del Pueblo Navarro, en uso de las facultades que le confiere el Reglamento de la Cámara y con base en lo que se señala en la siguient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sado día 20 de octubre el Vicepresidente de Desarrollo Económico, a instancias de este Parlamentario, expuso un calendario orientativo para la salida a concurso de las nuevas concesiones de transporte interurba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dicho calendario se posponía notablemente la salida a concurso de las nuevas concesiones previstas para la Ribera Alta y la Ribera Baja, entre otras, por, al parecer, dificultades presupuestarias para cubrir sus aparentes necesidades de apoyo financiero. </w:t>
      </w:r>
    </w:p>
    <w:p>
      <w:pPr>
        <w:pStyle w:val="Normal"/>
        <w:rPr/>
      </w:pPr>
      <w:r>
        <w:rPr>
          <w:rStyle w:val="Normal1"/>
          <w:lang w:val="es-ES_tradnl"/>
        </w:rPr>
        <w:t>Dado el retraso ya acumulado en esta materia por la conveniencia de elaborar una nueva planificación, dado el estado avanzado de algunas tramitación de las mismas, y considerando la desigual situación que experimenta el transporte interurbano en la Ribera, solicita la aceptación y trámite en sesión plenaria de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Se insta al Gobierno a sacar a concurso las nuevas concesiones de transporte interurbano de Ribera Alta, Ribera Baja y Pamplona-Soria para antes de que finalice el primer semestre de 2016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Se insta al Gobierno a realizar un esfuerzo especial para la dotación de medios humanos y económicos al Servicio de Transporte de modo que pueda abordar la tarea de planificación, participación pública, tramitación y salida a concurso del resto de concesiones en el año 2017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21 de octu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