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5eko azaroaren 2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EH Bildu Nafarroa parlamentu-taldeak aurkezturiko mozioa, jabeldura batean jatorria duena. Mozio horren bidez, Nafarroako Parlamentuak bere desadostasuna adierazten du Nafarroako Auzitegi Nagusiko Administrazioarekiko Auzietarako Salak emandako 246/2015 eta 256/2015 epaiekin, Nafarroak trafikoaren arloan dituen eskumenei buruz, eta adierazten du ados dagoela Nafarroak alor horretan dituen eskumenen defentsan Gobernuak abian jarritako ekimen juridikoekin.</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 xml:space="preserve">3. </w:t>
      </w:r>
      <w:r>
        <w:rPr>
          <w:rStyle w:val="Normal1"/>
          <w:lang w:val="es-ES_tradnl"/>
        </w:rPr>
        <w:t>Mozioa hurrengo Osoko Bilkuran eztabaidatzea eta zuzenketak aurkezteko epea bukatzea eztabaidari ekiteko bilkura-egunaren aurrekoaren eguerdiko hamabietan.</w:t>
      </w:r>
    </w:p>
    <w:p>
      <w:pPr>
        <w:pStyle w:val="Normal"/>
        <w:rPr/>
      </w:pPr>
      <w:r>
        <w:rPr>
          <w:rStyle w:val="Normal1"/>
          <w:lang w:val="es-ES_tradnl"/>
        </w:rPr>
        <w:t>Iruñean, 2015eko azaroaren 2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 xml:space="preserve">EH Bildu Nafarroa parlamentu-taldeko eledun Adolfo Araiz Flamariquek, Legebiltzarreko 187. artikuluan ezarritakoaren babesean, honako mozio hau aurkezten du, eztabaidatzeko eta bozkatzeko, 9-15/ITP-00004 espediente zenbakia duen jabelduratik eratorria. </w:t>
      </w:r>
    </w:p>
    <w:p>
      <w:pPr>
        <w:pStyle w:val="Normal"/>
        <w:rPr/>
      </w:pPr>
      <w:r>
        <w:rPr>
          <w:rStyle w:val="Normal1"/>
          <w:lang w:val="es-ES_tradnl"/>
        </w:rPr>
        <w:t xml:space="preserve">2015eko irailaren 30ean, gure parlamentu-taldeak jabeldura bat aurkeztu zion Gobernuari, hauxe zioena: </w:t>
      </w:r>
    </w:p>
    <w:p>
      <w:pPr>
        <w:pStyle w:val="Normal"/>
        <w:rPr/>
      </w:pPr>
      <w:r>
        <w:rPr>
          <w:rStyle w:val="Normal1"/>
          <w:lang w:val="es-ES_tradnl"/>
        </w:rPr>
        <w:t>“</w:t>
      </w:r>
      <w:r>
        <w:rPr>
          <w:rStyle w:val="Normal1"/>
          <w:lang w:val="es-ES_tradnl"/>
        </w:rPr>
        <w:t xml:space="preserve">Nafarroako Auzitegi Nagusiko Administrazioarekiko Auzien Salak 246/2015 eta 256/2015 epaiak eman ditu, zeinen bidez baietsi egin baititu Administrazio Zentralaren izenean Estatuko abokatuak jarritako bi errekurtso, Nafarroako Gobernuko Barneko zuzendari nagusiak emandako bi ebazpenen aurkakoak, zeinen bidez trafikoa arautzeko neurri bereziak ezartzen baitziren 2014an eta 2015ean. </w:t>
      </w:r>
    </w:p>
    <w:p>
      <w:pPr>
        <w:pStyle w:val="Normal"/>
        <w:rPr/>
      </w:pPr>
      <w:r>
        <w:rPr>
          <w:rStyle w:val="Normal1"/>
          <w:lang w:val="es-ES_tradnl"/>
        </w:rPr>
        <w:t xml:space="preserve">Bi epai horietan adierazten da Nafarroak ez daukala inolako eskumenik ibilgailu motordunen zirkulazioari eta trafikoari dagokienez, Konstituzioaren arabera Estatuak horien gaineko eskumen osoa daukalako. Halaber, epai horietan esaten da Nafarroan ez dagoela trafikoaren erregulazioari eta trafikoaren balizko murrizketei buruzko inolako eskumen historikorik ere. Epaiko honako esaldi honen bidez laburbil daiteke epaiaren edukia: “Azpiegituraren gaineko eskumena, zentzu zabalean, Nafarroarena da” –alegia, eraikitzea, kontserbatzea, seinaleztatzea–, baina bereizketa egin behar da “azpiegitura eta azpiegituran gertatzen denaren artean”, halako moduan non, azken hori, azpiegituran gertatzen dena, Estatuaren eskumen osokoa baita.  </w:t>
      </w:r>
    </w:p>
    <w:p>
      <w:pPr>
        <w:pStyle w:val="Normal"/>
        <w:rPr/>
      </w:pPr>
      <w:r>
        <w:rPr>
          <w:rStyle w:val="Normal1"/>
          <w:lang w:val="es-ES_tradnl"/>
        </w:rPr>
        <w:t xml:space="preserve">Urriaren 22an, Osoko Bilkuran izapidetu zen jabeldura hori, eta eztabaidatu egin zen. </w:t>
      </w:r>
    </w:p>
    <w:p>
      <w:pPr>
        <w:pStyle w:val="Normal"/>
        <w:rPr/>
      </w:pPr>
      <w:r>
        <w:rPr>
          <w:rStyle w:val="Normal1"/>
          <w:lang w:val="es-ES_tradnl"/>
        </w:rPr>
        <w:t xml:space="preserve">Jabeldura horren ondorioz, honako mozio hau aurkezten dugu, Legebiltzarrak bere iritzia azal dezan.  </w:t>
      </w:r>
    </w:p>
    <w:p>
      <w:pPr>
        <w:pStyle w:val="Normal"/>
        <w:rPr/>
      </w:pPr>
      <w:r>
        <w:rPr>
          <w:rStyle w:val="Normal1"/>
          <w:lang w:val="es-ES_tradnl"/>
        </w:rPr>
        <w:t xml:space="preserve">Erabaki proposamena: </w:t>
      </w:r>
    </w:p>
    <w:p>
      <w:pPr>
        <w:pStyle w:val="Normal"/>
        <w:rPr/>
      </w:pPr>
      <w:r>
        <w:rPr>
          <w:rStyle w:val="Normal1"/>
          <w:lang w:val="es-ES_tradnl"/>
        </w:rPr>
        <w:t xml:space="preserve">1. Nafarroako Parlamentuak bere desadostasuna adierazten du Nafarroako Auzitegi Nagusiko Administrazioarekiko Auzietarako Salak emandako 246/2015 eta 256/2015 epaiekin, Nafarroak trafikoaren arloan dituen eskumenen ingurukoak, eta adierazten du ados dagoela Gobernuak alor horretan Nafarroak dituen eskumenen defentsan abian jarritako ekimen juridikoekin.  </w:t>
      </w:r>
    </w:p>
    <w:p>
      <w:pPr>
        <w:pStyle w:val="Normal"/>
        <w:rPr/>
      </w:pPr>
      <w:r>
        <w:rPr>
          <w:rStyle w:val="Normal1"/>
          <w:lang w:val="es-ES_tradnl"/>
        </w:rPr>
        <w:t xml:space="preserve">2. Nafarroako Parlamentuak Nafarroako Gobernua premiatzen du, Nafarroako foru eraentza berrezarri eta hobetzeari buruzko Lege Organikoko (LORAFNA) 51. artikuluak aitortzen dituen eskumenen arabera eta Espainiako Konstituzioaren 149.1.29 artikuluan eta lehen xedapen gehigarrian xedatutakoaren babesean, susta dezan Foruzaingoa Nafarroako polizia integral gisa eratzea, eta horretarako behar diren zuzemenak eginen ditu Estatuko Administrazioarekin dagokion negoziazioa izan dadin; negoziazio horretan sartuko dira polizia-eskumenen egikaritzea arlo guztietan, eta bestetik Nafarroarentzat horrek dakarren zama aitortzea, kostuak Nafarroaren eta Estatuaren arteko hitzarmen ekonomikoaren ondoriozko kupoari egozteko, zerbitzu-transferentziako prozesuaren eta Transferentzia Batzordearen funtzioen esparruan. </w:t>
      </w:r>
    </w:p>
    <w:p>
      <w:pPr>
        <w:pStyle w:val="Normal"/>
        <w:rPr/>
      </w:pPr>
      <w:r>
        <w:rPr>
          <w:rStyle w:val="Normal1"/>
          <w:lang w:val="es-ES_tradnl"/>
        </w:rPr>
        <w:t xml:space="preserve">3. Nafarroako Parlamentuak Nafarroako Gobernua premiatzen du transferentzia prozesu horretatik ateratzen den trafiko arloko eskumen-maila izan dadin, gutxienez ere, 3256/1982 Errege Dekretuan edo abenduaren 15eko 6/1997 Lege Organikoan jasotakoaren antzekoa. </w:t>
      </w:r>
    </w:p>
    <w:p>
      <w:pPr>
        <w:pStyle w:val="Normal"/>
        <w:rPr/>
      </w:pPr>
      <w:r>
        <w:rPr>
          <w:rStyle w:val="Normal1"/>
          <w:lang w:val="es-ES_tradnl"/>
        </w:rPr>
        <w:t xml:space="preserve">4. Parlamentu honek arestiko 2. eta 3. puntuetan adierazitako zereginarekin bat, trafikoaren arloari dagokionez, egutegi bat eta banaketa geografiko bat finkatu beharko dira Foruzaingoaren hedapenerako eta Guardia Zibilaren atzera-egiterako, zeina Foruzaingoaren hedapenaren proportzio berean egin beharko baita arlo honetako eskumenak egikaritzeari dagokionez. Horren balorazio ekonomikoa eginen da, eta horren araberako eragina izanen du Estatuari ordaindu beharreko kupoan. </w:t>
      </w:r>
    </w:p>
    <w:p>
      <w:pPr>
        <w:pStyle w:val="Normal"/>
        <w:rPr/>
      </w:pPr>
      <w:r>
        <w:rPr>
          <w:rStyle w:val="Normal1"/>
          <w:lang w:val="es-ES_tradnl"/>
        </w:rPr>
        <w:t>Iruñean, 2015eko urriaren 27an</w:t>
      </w:r>
    </w:p>
    <w:p>
      <w:pPr>
        <w:pStyle w:val="Normal"/>
        <w:keepLines/>
        <w:widowControl/>
        <w:bidi w:val="0"/>
        <w:spacing w:lineRule="exact" w:line="230" w:before="0" w:after="113"/>
        <w:ind w:firstLine="283"/>
        <w:jc w:val="both"/>
        <w:rPr/>
      </w:pPr>
      <w:r>
        <w:rPr>
          <w:rStyle w:val="Normal1"/>
          <w:lang w:val="es-ES_tradnl"/>
        </w:rPr>
        <w:t>Eleduna: Adolfo Araiz Flamariqu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