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dactar un Plan de actuación para mejorar las infraestructuras tecnológicas del Sistema Informático de la Red Corporativa del Gobierno de Navarra que sustenta el Servicio Navarro de Salud-Osasunbide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Durante los últimos años, el nivel de servicio del Sistema Informático del Red Corporativa del Gobierno de Navarra que sustenta el Servicio Navarra de Salud-Osasunbidea ha venido sufriendo un importante deterioro que se ha visto reflejado en la lentitud del servicio e incluso en la caída en la prestación informática. </w:t>
      </w:r>
    </w:p>
    <w:p>
      <w:pPr>
        <w:pStyle w:val="Normal"/>
        <w:rPr/>
      </w:pPr>
      <w:r>
        <w:rPr>
          <w:rStyle w:val="Normal1"/>
          <w:lang w:val="es-ES_tradnl"/>
        </w:rPr>
        <w:t xml:space="preserve">Los principales servicios afectados son los que implican a la cita previa, a la historia médica, a la receta electrónica, a la prescripción médica y a otras aplicaciones de salud de atención especializada y primaria. En definitiva, implican a todas las áreas del Servicio Navarra de Salud-Osasunbidea a todos los niveles. </w:t>
      </w:r>
    </w:p>
    <w:p>
      <w:pPr>
        <w:pStyle w:val="Normal"/>
        <w:rPr/>
      </w:pPr>
      <w:r>
        <w:rPr>
          <w:rStyle w:val="Normal1"/>
          <w:lang w:val="es-ES_tradnl"/>
        </w:rPr>
        <w:t xml:space="preserve">Las reclamaciones efectuadas por los profesionales sanitarios han sido constantes, siendo sus condiciones de trabajo cada más difíciles, teniendo que explicar a los pacientes los paros de servicio o la lentitud del mismo, repercutiendo, obviamente, en el tiempo de espera y retrasos de los usuarios del Servicio Navarra de Salud-Osasunbidea, así como en la eficiencia de los profesionales y del propio sistema de salud público.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la redacción, y posterior ejecución, de forma urgente, de un Plan de actuación para mejorar las infraestructuras tecnológicas del Sistema Informático del Red Corporativa del Gobierno de Navarra que sustenta el Servicio Navarra de Salud-Osasunbidea incluyendo: </w:t>
      </w:r>
    </w:p>
    <w:p>
      <w:pPr>
        <w:pStyle w:val="Normal"/>
        <w:rPr/>
      </w:pPr>
      <w:r>
        <w:rPr>
          <w:rStyle w:val="Normal1"/>
          <w:lang w:val="es-ES_tradnl"/>
        </w:rPr>
        <w:t xml:space="preserve">– </w:t>
      </w:r>
      <w:r>
        <w:rPr>
          <w:rStyle w:val="Normal1"/>
          <w:lang w:val="es-ES_tradnl"/>
        </w:rPr>
        <w:t xml:space="preserve">Renovación y modernización de las infraestructuras necesarias que ofrecen el servicio informático del Servicio Navarra de Salud-Osasunbidea, incluyendo </w:t>
      </w:r>
      <w:r>
        <w:rPr>
          <w:rStyle w:val="Normal1"/>
          <w:i/>
          <w:lang w:val="es-ES_tradnl"/>
        </w:rPr>
        <w:t>hardware</w:t>
      </w:r>
      <w:r>
        <w:rPr>
          <w:rStyle w:val="Normal1"/>
          <w:lang w:val="es-ES_tradnl"/>
        </w:rPr>
        <w:t xml:space="preserve">, </w:t>
      </w:r>
      <w:r>
        <w:rPr>
          <w:rStyle w:val="Normal1"/>
          <w:i/>
          <w:lang w:val="es-ES_tradnl"/>
        </w:rPr>
        <w:t>software</w:t>
      </w:r>
      <w:r>
        <w:rPr>
          <w:rStyle w:val="Normal1"/>
          <w:lang w:val="es-ES_tradnl"/>
        </w:rPr>
        <w:t xml:space="preserve">, virtualización y monitorización. </w:t>
      </w:r>
    </w:p>
    <w:p>
      <w:pPr>
        <w:pStyle w:val="Normal"/>
        <w:rPr/>
      </w:pPr>
      <w:r>
        <w:rPr>
          <w:rStyle w:val="Normal1"/>
          <w:lang w:val="es-ES_tradnl"/>
        </w:rPr>
        <w:t xml:space="preserve">– </w:t>
      </w:r>
      <w:r>
        <w:rPr>
          <w:rStyle w:val="Normal1"/>
          <w:lang w:val="es-ES_tradnl"/>
        </w:rPr>
        <w:t xml:space="preserve">Análisis y mejora de las comunicaciones existentes entre los diferentes centros pertenecientes a la red del Servicio Navarra de Salud-Osasunbidea, e incluso a la red de oficinas de farmacia de Comunidad Foral de Navarra, dotándoles a todos ellos de banda ancha, así como aquellas actuaciones en electrónica o seguridad necesarias para mejorar la comunicación. </w:t>
      </w:r>
    </w:p>
    <w:p>
      <w:pPr>
        <w:pStyle w:val="Normal"/>
        <w:rPr/>
      </w:pPr>
      <w:r>
        <w:rPr>
          <w:rStyle w:val="Normal1"/>
          <w:lang w:val="es-ES_tradnl"/>
        </w:rPr>
        <w:t xml:space="preserve">– </w:t>
      </w:r>
      <w:r>
        <w:rPr>
          <w:rStyle w:val="Normal1"/>
          <w:lang w:val="es-ES_tradnl"/>
        </w:rPr>
        <w:t xml:space="preserve">Actualización de las aplicaciones utilizadas en atención primaria, especializada, historia clínica, receta electrónica y otras, adaptándolas a las nuevas posibilidades que ofrece el mercado, con mejores prestaciones, más eficaces, económicas y enfocadas a las formas de atención médica futuras, como pudiera ser la telemedicina. </w:t>
      </w:r>
    </w:p>
    <w:p>
      <w:pPr>
        <w:pStyle w:val="Normal"/>
        <w:rPr/>
      </w:pPr>
      <w:r>
        <w:rPr>
          <w:rStyle w:val="Normal1"/>
          <w:lang w:val="es-ES_tradnl"/>
        </w:rPr>
        <w:t xml:space="preserve">Pamplona, a 29 de octu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