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zaro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Javier Esparza Abaurrea jaunak aurkezturiko mozioa, zeinaren bidez Nafarroako Gobernua premiatzen baita konpromisoa har dezan “Magnesitas de Navarra” enpresaren proiektua interes publikokoa deklaratzeko, eta bidezkoak diren konpentsazio-neurriak har ditzan jarduera gauzatu ahal iz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kide José Javier Esparza Abaurreak, Legebiltzarreko Erregelamenduan xedatuaren babesean, honako mozio hau aurkeztu dio Landa Garapeneko, Ingurumeneko eta Toki Administrazioko Departamentuar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bitatei buruzko 92/43 Europako Zuzentarauak honako hau dio 6. artikuluko 4. idatz-zatian: “... Proiektuak lekuan izango dituen eraginen ebaluazioan ondorio txarrak atera arren, bestelako hautabiderik ez badago eta plan edo proiekturen bat egin behar bada lehen mailako interes publikoko ezinbesteko arrazoiak direla-eta –arrazoi sozialak edo ekonomikoak barne hartuta–, kidea den estatuak egoki diren konpentsazio-neurriak hartu beharko ditu, Natura 2000 Sarearen koherentzia orokorra ondo babestuta gera dadin bermatzeko. </w:t>
      </w:r>
    </w:p>
    <w:p>
      <w:pPr>
        <w:pStyle w:val="Normal"/>
        <w:rPr/>
      </w:pPr>
      <w:r>
        <w:rPr>
          <w:rStyle w:val="Normal1"/>
          <w:lang w:val="es-ES_tradnl"/>
        </w:rPr>
        <w:t>Hori guztia dela eta, mozio hau aurkezt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i eskatzea –UPNk horretara premiatzen du–, “Magnesitas de Navarra” enpresaren proiektua, deuseztatzen duen Nafarroako Auzitegi Nagusiaren epaiaren aurka Nafarroako Gobernuak kasazio errekurtso bat jartzeaz harago, , zeina UPNren eskaria baita, eta toki entitateek aurkeztutako errekurtsoekin zer gerta ere, konpromisoa har dezan proiektu hori interes publikoko deklaratzeko, eta bidezkoak diren konpentsazio-neurriak har ditzan jarduera gauzatu ahal izateko; izan ere, konponbide horretarako modua badago Gobernuak horretarako borondatea izanez gero. 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