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azaroaren 1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Unión del Pueblo Navarro, Geroa Bai, EH Bildu Nafarroa, Podemos-Ahal Dugu eta Nafarroako Alderdi Sozialista parlamentu-taldeek eta Nafarroako Alderdi Popularreko eta Izquierda-Ezkerrako foru parlamentarien elkarteek aurkezturiko mozioa, zeinaren bidez Nafarroako Gobernua eta gainerako administrazio publikoak premiatzen baitira adieraz dezaten indarkeria matxistaren aurkako borroka estatu-auzia del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5eko azaroaren 16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Behean sinatzen duten parlamentu-taldeetako eledunok, Legebiltzarreko Erregelamenduaren babesean, ondoko mozioa aurkeztu dugu, 2015eko azaroaren 19ko Osoko Bilkuran eztabaidatu eta bozkatzeko:</w:t>
      </w:r>
    </w:p>
    <w:p>
      <w:pPr>
        <w:pStyle w:val="Normal"/>
        <w:rPr/>
      </w:pPr>
      <w:r>
        <w:rPr>
          <w:rStyle w:val="Normal1"/>
          <w:lang w:val="es-ES_tradnl"/>
        </w:rPr>
        <w:t xml:space="preserve">Berdintasunaren aldera aurrera egitea da genero-indarkeria prebenitzeko eta desagerrarazteko modurik onena. </w:t>
      </w:r>
    </w:p>
    <w:p>
      <w:pPr>
        <w:pStyle w:val="Normal"/>
        <w:rPr/>
      </w:pPr>
      <w:r>
        <w:rPr>
          <w:rStyle w:val="Normal1"/>
          <w:lang w:val="es-ES_tradnl"/>
        </w:rPr>
        <w:t xml:space="preserve">Emakumeen eta neskatilen aurkako abusuak eta jazarpenak giza eskubideen urratze larri bat dira, bai eta gizonen eta emakumeen arteko desberdintasun sozialen adierazpiderik bortitzena ere. Beraz, egiturazko arazo bat da, pertsonek beren generoaren arabera dituzten botere-egoerei zuzenki lotutakoa. Gizonezkoek gizartean eta imajinario kolektiboan duten posizio nagusiaren abusu bat da indarkeria, eta, neurri horretan, emakumezkoen diskriminazioa iraunarazteko adierazpen eta tresna ere bada aldi berean. </w:t>
      </w:r>
    </w:p>
    <w:p>
      <w:pPr>
        <w:pStyle w:val="Normal"/>
        <w:rPr/>
      </w:pPr>
      <w:r>
        <w:rPr>
          <w:rStyle w:val="Normal1"/>
          <w:lang w:val="es-ES_tradnl"/>
        </w:rPr>
        <w:t xml:space="preserve">Horren ondorioz, pertsona guztien arteko berdintasun erreal eta eraginkorraren alde egitea da indarkeria sexistaren arrazoiei benetan aurre egiteko modu bakarra. </w:t>
      </w:r>
    </w:p>
    <w:p>
      <w:pPr>
        <w:pStyle w:val="Normal"/>
        <w:rPr/>
      </w:pPr>
      <w:r>
        <w:rPr>
          <w:rStyle w:val="Normal1"/>
          <w:lang w:val="es-ES_tradnl"/>
        </w:rPr>
        <w:t xml:space="preserve">Emakumeen aurkako indarkeriaren arazo sozialak dimentsio anitz dituenez, egiturazko ikuspegi baten testuinguruan kokatzeaz gainera, erantzun orokor bat eman beharra dago. Ez da nahikoa diskriminazio agerikoenak desagerraraztera bideratutako jarduketak egitea; aldiz, bi jarduketa-esparru handi integratu behar dira modu harmoniatsuan: prebentzioa eta erakundeen arreta. </w:t>
      </w:r>
    </w:p>
    <w:p>
      <w:pPr>
        <w:pStyle w:val="Normal"/>
        <w:rPr/>
      </w:pPr>
      <w:r>
        <w:rPr>
          <w:rStyle w:val="Normal1"/>
          <w:lang w:val="es-ES_tradnl"/>
        </w:rPr>
        <w:t xml:space="preserve">1995etik, terrorismo matxistak 1.383 emakume erail ditu. Aurten, orain arte, 86 emakume erail dituzte zenbait gizonezkok. Emakumezkoek eta adingabeek forma askotan jasaten dute indarkeria patriarkala, eta icebergaren punta besterik ez da hori. </w:t>
      </w:r>
    </w:p>
    <w:p>
      <w:pPr>
        <w:pStyle w:val="Normal"/>
        <w:rPr/>
      </w:pPr>
      <w:r>
        <w:rPr>
          <w:rStyle w:val="Normal1"/>
          <w:lang w:val="es-ES_tradnl"/>
        </w:rPr>
        <w:t xml:space="preserve">Mugimendu feministak salatu bezala, azken urteotan murrizketa sistematikoak pairatu ditugu hainbat arlotan, hala nola baliabide publiko orokorretan, sexu-eskubideetan eta ugaltze-eskubideetan, 16 eta 17 urte bitarteko adingabeen haurdunaldiaren etete boluntarioan, bai eta indarkeria matxisten aurkako baliabide espezializatuetan ere. Pertsona bakoitzari deia egiteko unea da, erakunde bakoitzari, alderdi politiko bakoitzari, gobernu bakoitzari, basakeria horren konplize ez izateko eta erakundeen erantzuna arintzeko. </w:t>
      </w:r>
    </w:p>
    <w:p>
      <w:pPr>
        <w:pStyle w:val="Normal"/>
        <w:rPr/>
      </w:pPr>
      <w:r>
        <w:rPr>
          <w:rStyle w:val="Normal1"/>
          <w:lang w:val="es-ES_tradnl"/>
        </w:rPr>
        <w:t xml:space="preserve">Arazoaren dimentsio eta garrantziaz jabetu behar dira botere publikoak, horixe baita indarkeria sexistari eraginkortasunez aurre egiteko oinarrizko baldintza. Funtsezko eskubideen urratze bat da, herritarren erdiarengan –zuzenean edo zeharka– eragina duena; beraz, segurtasunaren edo osasun publikoaren beste arazo sozial larrietan erabiltzen dena bezalako erabakigarritasun batez ekin behar zaio gai horri. Ez dago inprobisaziorako lekurik, ezta jarduketa sinboliko eta boluntarismoetarako ere. </w:t>
      </w:r>
    </w:p>
    <w:p>
      <w:pPr>
        <w:pStyle w:val="Normal"/>
        <w:rPr/>
      </w:pPr>
      <w:r>
        <w:rPr>
          <w:rStyle w:val="Normal1"/>
          <w:lang w:val="es-ES_tradnl"/>
        </w:rPr>
        <w:t xml:space="preserve">Mugimendu feministak zenbait proposamen landu ditu, eta alderdi zein erakundeei eskatzen die haien programetan eta erakunde-lanean sar ditzaten; eta kontsentsuz eskatzen du hori mugimendu feministak, nahiz eta bere baitan pluraltasun handia, desberdintasun estrategikoa, dibertsitate taktikoa eta paradigma teoriko desberdinak biltzen dituen. </w:t>
      </w:r>
    </w:p>
    <w:p>
      <w:pPr>
        <w:pStyle w:val="Normal"/>
        <w:rPr/>
      </w:pPr>
      <w:r>
        <w:rPr>
          <w:rStyle w:val="Normal1"/>
          <w:lang w:val="es-ES_tradnl"/>
        </w:rPr>
        <w:t>Erabaki proposamena:</w:t>
      </w:r>
    </w:p>
    <w:p>
      <w:pPr>
        <w:pStyle w:val="Normal"/>
        <w:rPr/>
      </w:pPr>
      <w:r>
        <w:rPr>
          <w:rStyle w:val="Normal1"/>
          <w:lang w:val="es-ES_tradnl"/>
        </w:rPr>
        <w:t xml:space="preserve">Nafarroako Parlamentuak Nafarroako Gobernua eta gainerako administrazio publikoak premiatzen ditu: </w:t>
      </w:r>
    </w:p>
    <w:p>
      <w:pPr>
        <w:pStyle w:val="Normal"/>
        <w:rPr/>
      </w:pPr>
      <w:r>
        <w:rPr>
          <w:rStyle w:val="Normal1"/>
          <w:lang w:val="es-ES_tradnl"/>
        </w:rPr>
        <w:t xml:space="preserve">1. Adieraz dezaten indarkeria matxistaren aurkako borroka estatu-auzia dela. </w:t>
      </w:r>
    </w:p>
    <w:p>
      <w:pPr>
        <w:pStyle w:val="Normal"/>
        <w:rPr/>
      </w:pPr>
      <w:r>
        <w:rPr>
          <w:rStyle w:val="Normal1"/>
          <w:lang w:val="es-ES_tradnl"/>
        </w:rPr>
        <w:t xml:space="preserve">2. Adieraz dezaten Istanbuleko Hitzarmena garatu eta aplikatu behar dela, bai eta CEDAW konbentzioaren gomendioak ere; halaber, 14/2015 Foru Legearen aplikazioa ere sendotu behar da, emakumeen eta neskatilen aurkako indarkeria mota guztiak islatuta egon daitezen. </w:t>
      </w:r>
    </w:p>
    <w:p>
      <w:pPr>
        <w:pStyle w:val="Normal"/>
        <w:rPr/>
      </w:pPr>
      <w:r>
        <w:rPr>
          <w:rStyle w:val="Normal1"/>
          <w:lang w:val="es-ES_tradnl"/>
        </w:rPr>
        <w:t xml:space="preserve">3. Adieraz dezaten gizarte osoak, eta bereziki bere erakundeek eta instituzioek, indarkeria matxistak prebenitzeko eta desagerrarazteko konpromisoa hartu behar dutela, baita indarkeria jasaten duten emakumeei laguntzeko eta ordaina emateko ere, edozein dela ere haien egoera administratiboa, eta arreta-prozesuetan biktimizazio multiplean erori gabe. Izan ere, honako hau da funtsezko helburua: emakumeei laguntzea errekuperatzeko, ahalduntzeko eta erabateko autonomia bilatzeko prozesuan. </w:t>
      </w:r>
    </w:p>
    <w:p>
      <w:pPr>
        <w:pStyle w:val="Normal"/>
        <w:rPr/>
      </w:pPr>
      <w:r>
        <w:rPr>
          <w:rStyle w:val="Normal1"/>
          <w:lang w:val="es-ES_tradnl"/>
        </w:rPr>
        <w:t xml:space="preserve">4. Adieraz dezaten beharrezkoa dela komunikabideen inplikazioa tratamendu egokia eskaintzeko emakumeen eta neskatilen aurkako indarkeria guztien aurrean, haien tratamenduan sentsazionalismo morbosoa saihestuta, eta hizkuntza eta irudi ez-sexistak erabilita. </w:t>
      </w:r>
    </w:p>
    <w:p>
      <w:pPr>
        <w:pStyle w:val="Normal"/>
        <w:rPr/>
      </w:pPr>
      <w:r>
        <w:rPr>
          <w:rStyle w:val="Normal1"/>
          <w:lang w:val="es-ES_tradnl"/>
        </w:rPr>
        <w:t xml:space="preserve">5. Gure elkartasuna adieraz diezaiegun emakume erasotu edo/eta erailei, indarkeria sexista muturrekoenaren biktima diren aldetik, laguntza osoa eskaintzen diegu haiei eta haien familiei. </w:t>
      </w:r>
    </w:p>
    <w:p>
      <w:pPr>
        <w:pStyle w:val="Normal"/>
        <w:rPr/>
      </w:pPr>
      <w:r>
        <w:rPr>
          <w:rStyle w:val="Normal1"/>
          <w:lang w:val="es-ES_tradnl"/>
        </w:rPr>
        <w:t xml:space="preserve">6. Herritar guztiak, eta oso modu berezian neska eta mutil gazteak, gonbida ditzagun konpromiso pertsonal eta kolektiboak hartzera emakumeen eta gizonen arteko berdintasunaren alde, bai eta azaroaren 25ean Emakumearen kontrako indarkeria ezabatzeko nazioarteko eguna dela-eta eginen diren ekitaldietan modu aktiboan parte hartzera ere. </w:t>
      </w:r>
    </w:p>
    <w:p>
      <w:pPr>
        <w:pStyle w:val="Normal"/>
        <w:rPr/>
      </w:pPr>
      <w:r>
        <w:rPr>
          <w:rStyle w:val="Normal1"/>
          <w:lang w:val="es-ES_tradnl"/>
        </w:rPr>
        <w:t xml:space="preserve">Iruñean, 2015eko azaroaren 10ean. </w:t>
      </w:r>
    </w:p>
    <w:p>
      <w:pPr>
        <w:pStyle w:val="Normal"/>
        <w:keepLines/>
        <w:widowControl/>
        <w:bidi w:val="0"/>
        <w:spacing w:lineRule="exact" w:line="230" w:before="0" w:after="113"/>
        <w:ind w:firstLine="283"/>
        <w:jc w:val="both"/>
        <w:rPr/>
      </w:pPr>
      <w:r>
        <w:rPr>
          <w:rStyle w:val="Normal1"/>
          <w:lang w:val="es-ES_tradnl"/>
        </w:rPr>
        <w:t>Foru parlamentariak: Ana San Martin Aniz, Maria Solana Arana, Asun Fernández de Garaialde y Lazkano, Teresa Saez Barrao, Nuria Medina Santos, Ana Beltrán Villalba et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