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nov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implantar diversas recomendaciones de la Cámara de Comptos para las Cuentas Públicas de Navarra, presentada por la Ilma. Sra. D.ª Ana María Beltrán Villalb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6 de noviembre de 2015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Ana Beltrán Villalba, Parlamentaria Foral perteneciente a la Agrupación de Parlamentarios Forales del Partido Popular en el Parlamento de Navarra, al amparo de lo dispuesto en el Reglamento de la Cámara, presenta, para su debate y aprobación en Pleno, la siguiente moción para implantar las recomendaciones de la Cámara de Comptos sobre las Cuentas Públicas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l informe realizado por la Cámara de Comptos relativo a las Cuentas Generales de Navarra de 2014 se detallan diversas·recomendaciones que deben llevarse a cabo para mejorar la contabilidad pública en diferentes aspect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gunas de esas recomendaciones se arrastran año tras año sin haber sido implementadas, perdiendo por un lado exactitud y, por otro, falta de información necesaria e imprescindibl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el Parlamento de Navarra insta al Gobierno de Navarra a implantar las siguientes recomendaciones de la Cámara de Comptos para las Cuentas Públicas de Navarr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Aprobar el Plan General de Contabilidad Pública de la Comunidad Foral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aborar un inventario valorado de todos los bienes y derechos de la Comunidad Foral de Navarra que respalde los saldos contables del inmoviliza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Incluir en la Memoria de las Cuentas Generales toda la información que facilite una mejor comprensión de la situación y actividad desarrollada en el ejercici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Tramitar contratos y encargos a sociedades públicas con la antelación suficient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Implantar un sistema de cálculo del coste de los servicios, entre ellos las prestaciones sanitari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. Aprobar un nuevo modelo de financiación de la actividad de la UPNA, estableciendo objetivos e indicadores para medir su cumplimiento, necesario para una financiación-resultad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7. Analizar la política de inversiones dentro del actual contexto económico, incentivando inversiones productivas, prioritarias y viab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8. Realizar, desde la Intervención General, auditorías de cumplimiento de legalidad en las sociedades y fundaciones públic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1 de noviembre de 2015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