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Pleno del Parlamento y Gobierno de Navarra a comprometerse a no formular solicitudades de comparecencia ni a invitar a exponer las razones, objeto y circunstancias de los procesos penales en que están involucrado a ninguna persona imputada,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ñaki lriarte López, miembro del Grupo Parlamentario Unión del Pueblo Navarro (UPN), de conformidad con lo establecido en el Reglamento de la Cámara, presenta la siguiente moción al Gobierno de Navarra y al Parlamento de Navarra: </w:t>
      </w:r>
    </w:p>
    <w:p>
      <w:pPr>
        <w:pStyle w:val="Normal"/>
        <w:rPr/>
      </w:pPr>
      <w:r>
        <w:rPr>
          <w:rStyle w:val="Normal1"/>
          <w:lang w:val="es-ES_tradnl"/>
        </w:rPr>
        <w:t xml:space="preserve">Exposición de motivos </w:t>
      </w:r>
    </w:p>
    <w:p>
      <w:pPr>
        <w:pStyle w:val="Normal"/>
        <w:rPr/>
      </w:pPr>
      <w:r>
        <w:rPr>
          <w:rStyle w:val="Normal1"/>
          <w:lang w:val="es-ES_tradnl"/>
        </w:rPr>
        <w:t xml:space="preserve">La independencia del Poder Judicial es un elemento esencial del Estado de Derecho. Todos los poderes del Estado deben respetar esa independencia. La existencia de un Poder Judicial integrado por jueces y magistrados independientes e imparciales y sometidos únicamente al imperio de la Ley es la principal garantía de los derechos y libertades de los ciudadanos. </w:t>
      </w:r>
    </w:p>
    <w:p>
      <w:pPr>
        <w:pStyle w:val="Normal"/>
        <w:rPr/>
      </w:pPr>
      <w:r>
        <w:rPr>
          <w:rStyle w:val="Normal1"/>
          <w:lang w:val="es-ES_tradnl"/>
        </w:rPr>
        <w:t xml:space="preserve">Los poderes públicos deben abstenerse de cualquier actuación que pueda interpretarse como una injerencia en el funcionamiento del Poder Judicial, en general, y en el ámbito de los procesos penales en particular. </w:t>
      </w:r>
    </w:p>
    <w:p>
      <w:pPr>
        <w:pStyle w:val="Normal"/>
        <w:rPr/>
      </w:pPr>
      <w:r>
        <w:rPr>
          <w:rStyle w:val="Normal1"/>
          <w:lang w:val="es-ES_tradnl"/>
        </w:rPr>
        <w:t xml:space="preserve">Ante un proceso penal configurado como un procedimiento contradictorio entre dos partes (el o los sujetos imputados y las diversas acusaciones posibles) el Parlamento debe mantenerse al margen. Permitir que acudan a él personas imputadas penalmente supone implícitamente una toma de postura. Por la misma razón, debiera darse la oportunidad de explicarse también a la parte acusadora. Esto llevaría a realizar un juicio paralelo al ordinario. Por eso, la mejor forma de no interferir en el proceso penal es absteniéndose de llamar a ninguna de las partes. </w:t>
      </w:r>
    </w:p>
    <w:p>
      <w:pPr>
        <w:pStyle w:val="Normal"/>
        <w:rPr/>
      </w:pPr>
      <w:r>
        <w:rPr>
          <w:rStyle w:val="Normal1"/>
          <w:lang w:val="es-ES_tradnl"/>
        </w:rPr>
        <w:t>El proceso penal debe resolverse en sede judicial y el Parlamento no es el lugar adecuado para la exposición de las razones de imputados y acusadores. En consecuencia, para no interferir en la marcha del proceso penal, dando cabida en la sede de la representación popular a partes concretas del proceso, se plantea la siguiente moción:</w:t>
      </w:r>
    </w:p>
    <w:p>
      <w:pPr>
        <w:pStyle w:val="Normal"/>
        <w:rPr/>
      </w:pPr>
      <w:r>
        <w:rPr>
          <w:rStyle w:val="Normal1"/>
          <w:lang w:val="es-ES_tradnl"/>
        </w:rPr>
        <w:t xml:space="preserve">Moción por la que se insta al Pleno del Parlamento y al Gobierno de Navarra a comprometerse a “no formular solicitudes de comparecencia, ni a invitar a exponer las razones, objeto, y circunstancias de los procesos penales en que están involucrados, a ninguna persona imputada en un procedimiento penal incoado en España”. </w:t>
      </w:r>
    </w:p>
    <w:p>
      <w:pPr>
        <w:pStyle w:val="Normal"/>
        <w:rPr/>
      </w:pPr>
      <w:r>
        <w:rPr>
          <w:rStyle w:val="Normal1"/>
          <w:lang w:val="es-ES_tradnl"/>
        </w:rPr>
        <w:t xml:space="preserve">Pamplona, 12 de noviembre de 2015 </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