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ñaki Iriarte López jaunak aurkezturiko mozioa, zeinaren bidez Parlamentuko Osoko Bilkura eta Nafarroako Gobernua premiatzen baitira konpromisoa har dezaten, pertsona inputatuen agerraldirik ez eskatzekoa eta halako pertsonarik ez gonbidatzekoa berarekin zerikusia duen prozesu penalen arrazoi, xede eta inguruabarrak azaltz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kide lñaki lriarte Lópezek, Legebiltzarreko Erregelamenduan xedatuaren babesean, mozio hau aurkeztu die Nafarroako Gobernuari eta Nafarroako Parlamentuari: </w:t>
      </w:r>
    </w:p>
    <w:p>
      <w:pPr>
        <w:pStyle w:val="Normal"/>
        <w:rPr/>
      </w:pPr>
      <w:r>
        <w:rPr>
          <w:rStyle w:val="Normal1"/>
          <w:lang w:val="es-ES_tradnl"/>
        </w:rPr>
        <w:t xml:space="preserve">Botere Judizialaren independentzia zuzenbidezko estatuaren oinarrizko osagai bat da. Estatuko botere guztiek errespetatu behar dute independentzia hori. Epaile eta magistratu independente, inpartzial eta Legearen aginduari soilik men egiten diotenek osatutako Botere Judizial bat egotea da herritarren eskubideen eta askatasunen berme nagusia. </w:t>
      </w:r>
    </w:p>
    <w:p>
      <w:pPr>
        <w:pStyle w:val="Normal"/>
        <w:rPr/>
      </w:pPr>
      <w:r>
        <w:rPr>
          <w:rStyle w:val="Normal1"/>
          <w:lang w:val="es-ES_tradnl"/>
        </w:rPr>
        <w:t xml:space="preserve">Botere publikoek uko egin behar diote Botere Judizialaren funtzionamenduarekiko esku-sartze gisa uler litekeen edozein jarduketa egiteari, oro har; eta bereziki, prozesu penalen esparruan. </w:t>
      </w:r>
    </w:p>
    <w:p>
      <w:pPr>
        <w:pStyle w:val="Normal"/>
        <w:rPr/>
      </w:pPr>
      <w:r>
        <w:rPr>
          <w:rStyle w:val="Normal1"/>
          <w:lang w:val="es-ES_tradnl"/>
        </w:rPr>
        <w:t xml:space="preserve">Bi alderen artekoa –inputatuta dagoen/dauden subjektua(k) eta balizko akusazioak– den kontradikzio-prozedura gisa taxututako prozesu penal baten aitzinean, Parlamentuak albo batera jarri behar du. Inputatuta dauden pertsonak Parlamentura etor daitezen uzteak inplizituki esan nahi du jarrera bat hartzea. Arrazoi horrengatik berarengatik, akusazioari ere eman beharko litzaioke azalpenak emateko aukera. Horrek epaiketa paralelo bat egitea ekarriko luke. Hori dela-eta, prozesu penala ez oztopatzeko modurik onena da uko egitea aldeak –ez bata, ez bestea– deitzeari. </w:t>
      </w:r>
    </w:p>
    <w:p>
      <w:pPr>
        <w:pStyle w:val="Normal"/>
        <w:rPr/>
      </w:pPr>
      <w:r>
        <w:rPr>
          <w:rStyle w:val="Normal1"/>
          <w:lang w:val="es-ES_tradnl"/>
        </w:rPr>
        <w:t xml:space="preserve">Prozesu penala egoitza judizialean ebatzi beharra dago, eta Parlamentua ez da inputatuen eta akusatzaileen arrazoiak azaltzeko leku egokia. Ondorioz, herri-ordezkaritzaren egoitzan prozesuko alde zehatzei toki eginez prozesu penala ez oztopatzeko, </w:t>
      </w:r>
    </w:p>
    <w:p>
      <w:pPr>
        <w:pStyle w:val="Normal"/>
        <w:rPr/>
      </w:pPr>
      <w:r>
        <w:rPr>
          <w:rStyle w:val="Normal1"/>
          <w:lang w:val="es-ES_tradnl"/>
        </w:rPr>
        <w:t>Honako mozio hau aurkezten dugu:</w:t>
      </w:r>
    </w:p>
    <w:p>
      <w:pPr>
        <w:pStyle w:val="Normal"/>
        <w:rPr/>
      </w:pPr>
      <w:r>
        <w:rPr>
          <w:rStyle w:val="Normal1"/>
          <w:lang w:val="es-ES_tradnl"/>
        </w:rPr>
        <w:t xml:space="preserve">Parlamentuko Osoko Bilkura eta Nafarroako Gobernua premiatzen dira konpromisoa har dezaten, Espainian abiarazitako prozedura penaletan inputatutako pertsonen agerraldirik ez eskatzekoa eta halako pertsonarik ez gonbidatzekoa berarekin zerikusia duten prozesu penalen arrazoi, xede eta inguruabarrak azaltzera”. </w:t>
      </w:r>
    </w:p>
    <w:p>
      <w:pPr>
        <w:pStyle w:val="Normal"/>
        <w:rPr/>
      </w:pPr>
      <w:r>
        <w:rPr>
          <w:rStyle w:val="Normal1"/>
          <w:lang w:val="es-ES_tradnl"/>
        </w:rPr>
        <w:t xml:space="preserve">Iruñean, 2015eko azaroaren 12an </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