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5eko abenduaren 1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Nafarroako Alderdi Sozialista parlamentu-taldeak aurkezturiko mozioa, zeinaren bidez Nafarroako Gobernua premiatzen baita lan-mahai bat sor dezan, Uholde-arriskuari buruzko plan bat abian jartzek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kuran izapidetzea,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5eko abendu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Alderdi Sozialista parlamentu-taldeko eledun María Chivite Navascuések, Legebiltzarreko Erregelamenduan ezarritakoaren babesean, honako mozio hau aurkeztu du, Osoko Bilkuran eztabaidatu eta bozkatzek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016ko otsaila eta martxoa gero eta gertuago daude; alegia, urtebete beteko da labore eta azpiegitura pribatu nahiz publikoetan kalteak eragin zituzten uholdeak gertatu zirenetik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016rako aurrekontu proiektuan honako kontusail hauek ageri dira azpiegiturak konpontzeko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 xml:space="preserve">Nekazaritza-azpiegitura publikoak konpontzeko laguntzak: 2.678.353 €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 xml:space="preserve">Ureztatzaileen Elkartearen nekazaritza azpiegiturak konpontzeko laguntzak, aparteko uholdeengatik: 1.347.000 €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Kontusail horiek beharrezkoak dira, baina neurri zuzentzaileak dira, eta beharrezkoa da neurri prebentiboak lantzen hastea, etorkizuneko uholdeen kalteak arintzen saiatze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Botere publikoek, PPren gobernuek eta UPNren gobernuak iaz egindako kudeaketa oso eskasa izan zen, eta neurriak lehenbailehen hartu beharra dago kudeaketa txar hori zuzentzek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orregatik guztiagatik, honako erabaki proposamen hau aurkezten dugu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Parlamentuak Nafarroako Gobernua premiatzen du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 Lan-mahai bat sor dezan, zeinean Ebroko Konfederazio Hidrografikoa, toki entitateak eta nekazariak ere egonen baitira ordezkatut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Urgentziaz aurkez dezan Uholde-arriskuari buruzko plan bereki bat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3. Lan egin dezan eremu urperakorretan, aseguru azkar eta zaluetan, eta ukitutako lurzatien balio-galera balora deza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4. Erabaki adostuak har ditzan ibaiak garbitzeko eta mantentzeko, eta legarrak ateratzeko erabilera tradizionalak baimendu ditzan. </w:t>
      </w:r>
    </w:p>
    <w:p>
      <w:pPr>
        <w:pStyle w:val="Normal"/>
        <w:rPr/>
      </w:pPr>
      <w:r>
        <w:rPr>
          <w:rStyle w:val="Normal1"/>
          <w:lang w:val="es-ES_tradnl"/>
        </w:rPr>
        <w:t>Iruñean, 2015eko abendu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duna: María Chivite Navascué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