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bendu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Unión del Pueblo Navarro, Geroa Bai, EH Bildu Nafarroa, Podemos-Ahal Dugu eta Nafarroako Alderdi Sozialista parlamentu-taldeek eta Nafarroako Alderdi Popularreko foru parlamentarien elkarteak eta Izquierda-Ezkerrako foru parlamentarien elkarteak aurkezturiko mozioa, zeinaren bidez Nafarroako Gobernua premiatzen baita Estatuko Gobernuari eska diezaion Espainiako Trafikoko Buruzagitza guztien arauak eta irizpideak batera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abenduaren 14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Behean sinatzen duten parlamentu-taldeetako eledunek, legebiltzar honen Erregelamenduan xedatuaren babesean, ondoko mozioa aurkezten dute,  Osoko Bilkuran eztabaidatu eta bozkatzeko.</w:t>
      </w:r>
    </w:p>
    <w:p>
      <w:pPr>
        <w:pStyle w:val="Normal"/>
        <w:rPr/>
      </w:pPr>
      <w:r>
        <w:rPr>
          <w:rStyle w:val="Normal1"/>
          <w:lang w:val="es-ES_tradnl"/>
        </w:rPr>
        <w:t xml:space="preserve">Nafarroako Trafikoko Zuzendaritza Nagusia konparaziozko bidegabekeriako egoeran dago, beste autonomia erkidego batzuetako trafiko-zuzendaritza nagusiek jasotzen duten tratuarekin alderatuta. </w:t>
      </w:r>
    </w:p>
    <w:p>
      <w:pPr>
        <w:pStyle w:val="Normal"/>
        <w:rPr/>
      </w:pPr>
      <w:r>
        <w:rPr>
          <w:rStyle w:val="Normal1"/>
          <w:lang w:val="es-ES_tradnl"/>
        </w:rPr>
        <w:t xml:space="preserve">2007ra bitarte, zirkulazioko azterketa praktikoak egiten ziren edozein gidabaimen lortzeko, astero egin ere. Autoeskola bakoitzak egun bat zeukan aldez aurretik finkatuta, eta irakasle bakoitzeko lau ikasle aurkez zitzakeen, gehienez ere. Izangai bakoitzak aldez aurretik zekien zein egunetan egin behar zuen azterketa. </w:t>
      </w:r>
    </w:p>
    <w:p>
      <w:pPr>
        <w:pStyle w:val="Normal"/>
        <w:rPr/>
      </w:pPr>
      <w:r>
        <w:rPr>
          <w:rStyle w:val="Normal1"/>
          <w:lang w:val="es-ES_tradnl"/>
        </w:rPr>
        <w:t xml:space="preserve">2007an, epai batek kupo-sistema kentzera behartu zuen Trafikoko Zuzendaritza Nagusia, eta zentro bakoitzak nahi adina ikasle, mugarik gabe, aurkez zezakeela erabaki zen; halatan, jada ezin da jakin azterketaren data, zeina Nafarroako autoeskola guztietako izangai-kopuruaren eta eskuragarri dagoen aztertzaile-plantillaren baitan dagoen. </w:t>
      </w:r>
    </w:p>
    <w:p>
      <w:pPr>
        <w:pStyle w:val="Normal"/>
        <w:rPr/>
      </w:pPr>
      <w:r>
        <w:rPr>
          <w:rStyle w:val="Normal1"/>
          <w:lang w:val="es-ES_tradnl"/>
        </w:rPr>
        <w:t xml:space="preserve">2009an, Omnibus Legea sartu zen indarrean. Lege horrek sektorean sartzeko baldintzak liberalizatu zituen, eta, hartara, low-cost autoeskolak sortu eta ondorioz prezioak jaitsi ziren. Aztertzaileen plantilla murriztu zen bidenabar; % 50, hain zuzen ere (hamar izatetik bost izatera gaur egun). Orduan hasi ziren metatzen azterketa-atzerapenak, eta izangaiek ez dakite noiz eginen zaien azterketa. Gainera, aztertzaile-lanpostu hutsak betetzen ez direnez, aztertzaile ibiltariaren figura sortu da (une honetan, guztira bederatzi daude Estatuan). </w:t>
      </w:r>
    </w:p>
    <w:p>
      <w:pPr>
        <w:pStyle w:val="Normal"/>
        <w:rPr/>
      </w:pPr>
      <w:r>
        <w:rPr>
          <w:rStyle w:val="Normal1"/>
          <w:lang w:val="es-ES_tradnl"/>
        </w:rPr>
        <w:t xml:space="preserve">Nafarroan, horrenbestez, jaitsiz joan da azken urteotan gidabaimena ateratzeko azterketa gainditzen duten ikasleen portzentajea; 2008an % 44,20koa izatetik 2015ean % 38koa izatera igaro da; gurearekin muga egiten duten autonomia erkidegoetan, berriz, portzentajea % 50ekoa edo handiagoa da. </w:t>
      </w:r>
    </w:p>
    <w:p>
      <w:pPr>
        <w:pStyle w:val="Normal"/>
        <w:rPr/>
      </w:pPr>
      <w:r>
        <w:rPr>
          <w:rStyle w:val="Normal1"/>
          <w:lang w:val="es-ES_tradnl"/>
        </w:rPr>
        <w:t>Erabaki proposamena:</w:t>
      </w:r>
    </w:p>
    <w:p>
      <w:pPr>
        <w:pStyle w:val="Normal"/>
        <w:rPr/>
      </w:pPr>
      <w:r>
        <w:rPr>
          <w:rStyle w:val="Normal1"/>
          <w:lang w:val="es-ES_tradnl"/>
        </w:rPr>
        <w:t xml:space="preserve">1. Nafarroako Parlamentuak Nafarroako Gobernua premiatzen du Estatuko Gobernuari eska diezaion, Barne Ministerioaren bidez, Espainiako trafiko buruzagitza guztien arauak eta irizpideak bateratzeko. </w:t>
      </w:r>
    </w:p>
    <w:p>
      <w:pPr>
        <w:pStyle w:val="Normal"/>
        <w:rPr/>
      </w:pPr>
      <w:r>
        <w:rPr>
          <w:rStyle w:val="Normal1"/>
          <w:lang w:val="es-ES_tradnl"/>
        </w:rPr>
        <w:t xml:space="preserve">2. Nafarroarako aztertzaile-plantilla finkoaren egoera azter dezan, bai eta ikastetxeetan zirkulazio-hezkuntza zertan den ere. </w:t>
      </w:r>
    </w:p>
    <w:p>
      <w:pPr>
        <w:pStyle w:val="Normal"/>
        <w:rPr/>
      </w:pPr>
      <w:r>
        <w:rPr>
          <w:rStyle w:val="Normal1"/>
          <w:lang w:val="es-ES_tradnl"/>
        </w:rPr>
        <w:t xml:space="preserve">Iruñean, 2015eko abenduaren 7an </w:t>
      </w:r>
    </w:p>
    <w:p>
      <w:pPr>
        <w:pStyle w:val="Normal"/>
        <w:keepLines/>
        <w:widowControl/>
        <w:bidi w:val="0"/>
        <w:spacing w:lineRule="exact" w:line="230" w:before="0" w:after="113"/>
        <w:ind w:firstLine="283"/>
        <w:jc w:val="both"/>
        <w:rPr/>
      </w:pPr>
      <w:r>
        <w:rPr>
          <w:rStyle w:val="Normal1"/>
          <w:lang w:val="es-ES_tradnl"/>
        </w:rPr>
        <w:t>Foru parlamentariak: Luis Zarraluqui Ortigosa, Unai Hualde Iglesias, Adolfo Araiz Flamarique, Teresa Sáez Barrado, Guzmán Garmendia Pérez, Ana Beltrán Villalba et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