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abenduaren 1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Luis Zarraluqui Ortigosa jaunak aurkezturiko mozioa, zeinaren bidez Nafarroako Gobernua premiatzen baita Nafarroan klima aldaketari aurre egiteko plan estrategiko bat taxutu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5eko abenduaren 14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Unión del Pueblo Navarro parlamentu-taldeari atxikitako Luis Zarraluqui Ortigosa foru parlamentariak, Legebiltzarreko Erregelamenduak ematen dizkion ahalmenez baliatuz eta ondoko zio-azalpenean adierazitakoa oinarri:</w:t>
      </w:r>
    </w:p>
    <w:p>
      <w:pPr>
        <w:pStyle w:val="Normal"/>
        <w:rPr/>
      </w:pPr>
      <w:r>
        <w:rPr>
          <w:rStyle w:val="Normal1"/>
          <w:lang w:val="es-ES_tradnl"/>
        </w:rPr>
        <w:t xml:space="preserve">Klima-aldaketa errealitate bat da, jada inork zalantzan jartzen ez duena; gutxienez ere erkidego zientifikoan, eta segur aski, nolabait ere informatuta dagoen eta gaia gutxieneko objektibotasun batez aztertzen duen edozeinen kasuan. Badakigu, halaber, nolako papera jokatzen duten gain honetan “negutegi-efektuko gas” deitutakoek, zeinak erregai fosilen erreketak sortzen baititu. Halaber, nahikoa eta sobra ezagutzen ditugu nolako arriskuak dakartzan eta jada antzeman ahal ditugun eraginak. </w:t>
      </w:r>
    </w:p>
    <w:p>
      <w:pPr>
        <w:pStyle w:val="Normal"/>
        <w:rPr/>
      </w:pPr>
      <w:r>
        <w:rPr>
          <w:rStyle w:val="Normal1"/>
          <w:lang w:val="es-ES_tradnl"/>
        </w:rPr>
        <w:t xml:space="preserve">Gobernuen esparruan, badirudi zer edo zer aurreratzen ari garela. Klimari buruzko aurreko goi-bileretan porrot nabarmenak izan ondoren, badirudi ezen Parisen egunotan egiten ari den horretan, Klima-aldaketari buruzko 21. Konferentzian (COP21), konpromiso-maila handiagoa sortzeko aukera antzematen dela; bereziki, negutegi-efektuko gasen produkzio handiena duten herrialdeetan. Azkenean, badirudi behar adinako borondate politikoa dagoela orain, tenperatura orokorren igoera eta horrek ingurumenean duen domino-efektua direla-eta neurriak hartzeko. </w:t>
      </w:r>
    </w:p>
    <w:p>
      <w:pPr>
        <w:pStyle w:val="Normal"/>
        <w:rPr/>
      </w:pPr>
      <w:r>
        <w:rPr>
          <w:rStyle w:val="Normal1"/>
          <w:lang w:val="es-ES_tradnl"/>
        </w:rPr>
        <w:t xml:space="preserve">Badirudi urgentea eta oraindik ere irisgarria dela mendearen amaieran tenperatura orokorraren igoera 2º C-tik behera mantentzearen helburua –helburu itxuraz apala baina egiazki neketsua, arazoaren bilakaerari erreparatuta–; izan ere, hala egiten ez bada, badirudi,  proiekzioen arabera, 5º C inguruko igoerak gertatuko direla, eta horrek eragin katastrofikoak izanen lituzke mundu osoan. </w:t>
      </w:r>
    </w:p>
    <w:p>
      <w:pPr>
        <w:pStyle w:val="Normal"/>
        <w:rPr/>
      </w:pPr>
      <w:r>
        <w:rPr>
          <w:rStyle w:val="Normal1"/>
          <w:lang w:val="es-ES_tradnl"/>
        </w:rPr>
        <w:t xml:space="preserve">Bestalde, energiaren arloko produkzio- eta kontsumo-eredu berri bat sortzeak balio ekonomiko handiko industria baten agerpena eragin dezake etorkizunerako, eta ezin gara horretatik kanpo geratu. </w:t>
      </w:r>
    </w:p>
    <w:p>
      <w:pPr>
        <w:pStyle w:val="Normal"/>
        <w:rPr/>
      </w:pPr>
      <w:r>
        <w:rPr>
          <w:rStyle w:val="Normal1"/>
          <w:lang w:val="es-ES_tradnl"/>
        </w:rPr>
        <w:t xml:space="preserve">Nafarroako Gobernuak berriki konpromiso bat sinatu du, beste 100 erregiorekin batera,  negutegi-efektuko gasen emisioak 2050. urterako % 80 gutxitzeko, klima-aldaketari buruzko Parisko goi-bilera dela-eta. </w:t>
      </w:r>
    </w:p>
    <w:p>
      <w:pPr>
        <w:pStyle w:val="Normal"/>
        <w:rPr/>
      </w:pPr>
      <w:r>
        <w:rPr>
          <w:rStyle w:val="Normal1"/>
          <w:lang w:val="es-ES_tradnl"/>
        </w:rPr>
        <w:t xml:space="preserve">Gobernu erregional horiek, Nafarroako Gobernuaren beraren prentsa-ohar ofizialak adierazten duen bezala, konpromisoa hartzen dute nazioarteko lankidetzarako eredu zabalagoa sustatzeko; eredu hori gauzatuko da bere eskumeneko esparruetan, honako gai hauetan zentratuta: efizientzia energetikoa; trafikoa eta garraioa; baliabide naturalen babesa eta hondakinen gutxitzea; zientzia eta teknologia; komunikazioa eta parte-hartze publikoa; eta klima-kutsatzaile efimeroak. </w:t>
      </w:r>
    </w:p>
    <w:p>
      <w:pPr>
        <w:pStyle w:val="Normal"/>
        <w:rPr/>
      </w:pPr>
      <w:r>
        <w:rPr>
          <w:rStyle w:val="Normal1"/>
          <w:lang w:val="es-ES_tradnl"/>
        </w:rPr>
        <w:t xml:space="preserve">Gure ustez, energia-agertoki berri bateranzko eraldaketa horrek eskatzen du neurri zehatzak hartzen joatea epe luzeko ikuspegi estrategiko batekin. Halaber, uste dugu prozesu hori gizarteko sektore guztiek ahal den informazio gehiena edukiz eta haiek parte hartuz egin behar dela, eta are etorkizun klimatiko baterako prestatu beharra daukagula, zeinetan,  helburu onenak erdietsiz mende amaierarako igoera 2º C “soilik” izanik ere, posible baitira balizko lehorte-egoera iraunkorrak, itsasoaren maila igotzea, eta egoera horietatik guztietatik heldutako eragin aurreikusgarriak, hala nola elikagai-eskasia, biztanle-migrazio masiboak eta abar. </w:t>
      </w:r>
    </w:p>
    <w:p>
      <w:pPr>
        <w:pStyle w:val="Normal"/>
        <w:rPr/>
      </w:pPr>
      <w:r>
        <w:rPr>
          <w:rStyle w:val="Normal1"/>
          <w:lang w:val="es-ES_tradnl"/>
        </w:rPr>
        <w:t xml:space="preserve">Hori guztia dela eta, eskatzen da honako mozioa onartu eta Osoko Bilkuran izapidetu dadila: </w:t>
      </w:r>
    </w:p>
    <w:p>
      <w:pPr>
        <w:pStyle w:val="Normal"/>
        <w:rPr/>
      </w:pPr>
      <w:r>
        <w:rPr>
          <w:rStyle w:val="Normal1"/>
          <w:lang w:val="es-ES_tradnl"/>
        </w:rPr>
        <w:t xml:space="preserve">Nafarroako Parlamentuak Nafarroako Gobernua premiatzen du: </w:t>
      </w:r>
    </w:p>
    <w:p>
      <w:pPr>
        <w:pStyle w:val="Normal"/>
        <w:rPr/>
      </w:pPr>
      <w:r>
        <w:rPr>
          <w:rStyle w:val="Normal1"/>
          <w:lang w:val="es-ES_tradnl"/>
        </w:rPr>
        <w:t xml:space="preserve">1. Agerraldi boluntario baterako eskaria eginez parlamentu honetan aurkez ditzan sinatutako akordioan jasotako konpromiso zehaztuak. </w:t>
      </w:r>
    </w:p>
    <w:p>
      <w:pPr>
        <w:pStyle w:val="Normal"/>
        <w:rPr/>
      </w:pPr>
      <w:r>
        <w:rPr>
          <w:rStyle w:val="Normal1"/>
          <w:lang w:val="es-ES_tradnl"/>
        </w:rPr>
        <w:t xml:space="preserve">2. Klima-aldaketaren aurkako Nafarroako plan estrategiko bat egin eta Parlamentu honetan 2017aren erdialdea baino lehen aurkez dezan, eta plan horrek Nafarroako gizartearen parte-hartze zabala izatea. </w:t>
      </w:r>
    </w:p>
    <w:p>
      <w:pPr>
        <w:pStyle w:val="Normal"/>
        <w:rPr/>
      </w:pPr>
      <w:r>
        <w:rPr>
          <w:rStyle w:val="Normal1"/>
          <w:lang w:val="es-ES_tradnl"/>
        </w:rPr>
        <w:t xml:space="preserve">3. Plan estrategiko horrek bere garapenerako aurreikuspen bat jaso dezan, bai eta honako arlo hauei buruzko plan sektorialetako neurrien aurrerapen bat ere: energia garbien ekoizpena eta efizientzia energetikoaren sustapena; trafikoa eta garraioa; baliabide naturalen babesa eta hondakinen gutxitzea;  energia-ereduaren aldaketan oinarritutako ekonomiaren sustapena eta teknologia; bai eta ekimen honetan funtsezkotzat jotzen diren gainerako alderdiak ere, eta horiek guztiak Nafarroako Foru Komunitatearen eskumenen esparruan. </w:t>
      </w:r>
    </w:p>
    <w:p>
      <w:pPr>
        <w:pStyle w:val="Normal"/>
        <w:rPr/>
      </w:pPr>
      <w:r>
        <w:rPr>
          <w:rStyle w:val="Normal1"/>
          <w:lang w:val="es-ES_tradnl"/>
        </w:rPr>
        <w:t xml:space="preserve">4. Plan horrek adierazle batzuk proposa ditzan, Nafarroako Gobernuak emisioen gutxitzea dela-eta sinatuta dauzkan helburuen jarraipena ahalbidetuko dutenak. </w:t>
      </w:r>
    </w:p>
    <w:p>
      <w:pPr>
        <w:pStyle w:val="Normal"/>
        <w:rPr/>
      </w:pPr>
      <w:r>
        <w:rPr>
          <w:rStyle w:val="Normal1"/>
          <w:lang w:val="es-ES_tradnl"/>
        </w:rPr>
        <w:t>Iruñean, 2015eko abenduaren 10ean</w:t>
      </w:r>
    </w:p>
    <w:p>
      <w:pPr>
        <w:pStyle w:val="Normal"/>
        <w:keepLines/>
        <w:widowControl/>
        <w:bidi w:val="0"/>
        <w:spacing w:lineRule="exact" w:line="230" w:before="0" w:after="113"/>
        <w:ind w:firstLine="283"/>
        <w:jc w:val="both"/>
        <w:rPr/>
      </w:pPr>
      <w:r>
        <w:rPr>
          <w:rStyle w:val="Normal1"/>
          <w:lang w:val="es-ES_tradnl"/>
        </w:rPr>
        <w:t>Foru parlamentaria: Luis Zarraluqui Ortigo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