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diciembre de dic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l cumplimiento de los plazos de respuesta estipulados en el Reglamento de la Cámara, presentada por la Ilma. Sra. D.ª An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8 de diciem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Dña. Ana Beltrán Villalba, Parlamentaria Foral perteneciente a la Agrupación de Parlamentarios Forales del Partido Popular en el Parlamento de Navarra, al amparo de lo dispuesto en el Reglamento de la Cámara, presenta, para su debate y aprobación en Pleno, la siguiente moción para instar al Gobierno de Navarra al riguroso cumplimiento de los plazos de respuesta estipulados en el Reglamento de la Cámara, tanto de las preguntas escritas como de las peticiones de información.</w:t>
      </w:r>
    </w:p>
    <w:p>
      <w:pPr>
        <w:pStyle w:val="Normal"/>
        <w:rPr/>
      </w:pPr>
      <w:r>
        <w:rPr>
          <w:rStyle w:val="Normal1"/>
          <w:lang w:val="es-ES_tradnl"/>
        </w:rPr>
        <w:t>La realización y desarrollo de la actividad parlamentaria en las mejores condiciones lleva consigo la necesidad de colaboración del Gobierno de Navarra. Los parlamentarios somos la representación de la ciudadanía y el Gobierno debe estar al servicio de la información solicitada por los diferentes grupos parlamentarios cuando así lo requieran.</w:t>
      </w:r>
    </w:p>
    <w:p>
      <w:pPr>
        <w:pStyle w:val="Normal"/>
        <w:rPr/>
      </w:pPr>
      <w:r>
        <w:rPr>
          <w:rStyle w:val="Normal1"/>
          <w:lang w:val="es-ES_tradnl"/>
        </w:rPr>
        <w:t>Esta legislatura se viene apreciando un retraso considerable en los tiempos de respuesta a las preguntas escritas y peticiones de información al Ejecutivo foral; es decir, muchas contestaciones se reciben fuera del plazo designado en el reglamento del Parlamento de Navarra.</w:t>
      </w:r>
    </w:p>
    <w:p>
      <w:pPr>
        <w:pStyle w:val="Normal"/>
        <w:rPr/>
      </w:pPr>
      <w:r>
        <w:rPr>
          <w:rStyle w:val="Normal1"/>
          <w:lang w:val="es-ES_tradnl"/>
        </w:rPr>
        <w:t xml:space="preserve">La respuesta ágil y en el plazo estipulado a dichas preguntas y peticiones de información es un mecanismo necesario para el buen desarrollo de la actividad parlamentaria, en favor de todos los grupos que componen la Cámara y, en última instancia, de los ciudadanos navarros. </w:t>
      </w:r>
    </w:p>
    <w:p>
      <w:pPr>
        <w:pStyle w:val="Normal"/>
        <w:rPr/>
      </w:pPr>
      <w:r>
        <w:rPr>
          <w:rStyle w:val="Normal1"/>
          <w:lang w:val="es-ES_tradnl"/>
        </w:rPr>
        <w:t xml:space="preserve">Por todo ello se presenta la siguiente propuesta de resolución: </w:t>
      </w:r>
    </w:p>
    <w:p>
      <w:pPr>
        <w:pStyle w:val="Normal"/>
        <w:rPr/>
      </w:pPr>
      <w:r>
        <w:rPr>
          <w:rStyle w:val="Normal1"/>
          <w:lang w:val="es-ES_tradnl"/>
        </w:rPr>
        <w:t xml:space="preserve">– </w:t>
      </w:r>
      <w:r>
        <w:rPr>
          <w:rStyle w:val="Normal1"/>
          <w:lang w:val="es-ES_tradnl"/>
        </w:rPr>
        <w:t xml:space="preserve">El Parlamento de Navarra insta al Gobierno de Navarra al riguroso cumplimiento de los plazos de respuesta estipulados en el Reglamento de la Cámara, tanto de las preguntas escritas como de las las peticiones de información, con el fin de agilizar y facilitar la actividad parlamentaria de los diferentes grupos que componen esta Cámara. </w:t>
      </w:r>
    </w:p>
    <w:p>
      <w:pPr>
        <w:pStyle w:val="Normal"/>
        <w:rPr/>
      </w:pPr>
      <w:r>
        <w:rPr>
          <w:rStyle w:val="Normal1"/>
          <w:lang w:val="es-ES_tradnl"/>
        </w:rPr>
        <w:t xml:space="preserve">Pamplona, a 22 de diciembre de 2015 </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