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diciem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negociar con el Ministerio de Defensa, como propietario del Fuerte San Cristóbal-Ezcaba, al objeto de poder crear una fundación que gestione el uso y disfrute de este espacio y su entorno como un parque de la Memoria, Natural y Turístico,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1 de diciembre de 2015</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en el Pleno, por la que se insta al Gobierno de Navarra a negociar con el Ministerio de Defensa, como propietario del Fuerte San Cristóbal-Ezcaba, al objeto de poder crear una Fundación Pública que gestione el uso y disfrute de este espacio y su entorno como un parque de la Memoria, Natural y Turístico </w:t>
      </w:r>
    </w:p>
    <w:p>
      <w:pPr>
        <w:pStyle w:val="Normal"/>
        <w:rPr/>
      </w:pPr>
      <w:r>
        <w:rPr>
          <w:rStyle w:val="Normal1"/>
          <w:lang w:val="es-ES_tradnl"/>
        </w:rPr>
        <w:t xml:space="preserve">Exposición de motivos </w:t>
      </w:r>
    </w:p>
    <w:p>
      <w:pPr>
        <w:pStyle w:val="Normal"/>
        <w:rPr/>
      </w:pPr>
      <w:r>
        <w:rPr>
          <w:rStyle w:val="Normal1"/>
          <w:lang w:val="es-ES_tradnl"/>
        </w:rPr>
        <w:t xml:space="preserve">El Fuerte San Cristóbal, construido entre 1877 y 1912, ha sido siempre propiedad del Ministerio de Defensa, exceptuando el período de la II República, en que fue traspasado al Ministerio de Justicia (1934-1946). Tras la Guerra Civil, albergó a presos republicanos. </w:t>
      </w:r>
    </w:p>
    <w:p>
      <w:pPr>
        <w:pStyle w:val="Normal"/>
        <w:rPr/>
      </w:pPr>
      <w:r>
        <w:rPr>
          <w:rStyle w:val="Normal1"/>
          <w:lang w:val="es-ES_tradnl"/>
        </w:rPr>
        <w:t xml:space="preserve">Actualmente no tiene uso militar. El Ministerio de Defensa estudia un modelo de gestión compartida con otras entidades públicas para reutilizarlo. </w:t>
      </w:r>
    </w:p>
    <w:p>
      <w:pPr>
        <w:pStyle w:val="Normal"/>
        <w:rPr/>
      </w:pPr>
      <w:r>
        <w:rPr>
          <w:rStyle w:val="Normal1"/>
          <w:lang w:val="es-ES_tradnl"/>
        </w:rPr>
        <w:t xml:space="preserve">Son muchos los pamploneses y vecinos de la Cuenca que acuden a este monte para su recreo y esparcimiento. Son numerosos los recorridos posibles, a través de un buen número de senderos señalizados, que permiten transitar la montaña en toda su extensión. Sin embargo, ninguno de los proyectos planteados desde 1998 para su conversión en Área Natural Recreativa se ha llevado a cabo. Por todo ello cada otoño la S.C.D.R. Anaitasuna de Pamplona organiza la Marcha Popular a San Cristóbal-Ezkaba como forma de reivindicar el uso y disfrute de un espacio natural tan cercano a la ciudad, con un paseo sencillo para amantes del senderismo y la montaña. </w:t>
      </w:r>
    </w:p>
    <w:p>
      <w:pPr>
        <w:pStyle w:val="Normal"/>
        <w:rPr/>
      </w:pPr>
      <w:r>
        <w:rPr>
          <w:rStyle w:val="Normal1"/>
          <w:lang w:val="es-ES_tradnl"/>
        </w:rPr>
        <w:t xml:space="preserve">En el año 2007, ante la parálisis de la situación y la pasividad de las instituciones, el Ayuntamiento de Berrioplano decidió tomar la iniciativa e iniciar conversaciones con el Ministerio de Defensa, titular del fuerte, de cara a una posible cesión del mismo. Con este fin se constituyó un Foro de reflexión sobre los posibles usos del fuerte con representación de diversos profesionales, que publicó sus conclusiones ese mismo año. Aunque esa iniciativa quedó paralizada, consiguió suscitar el interés de los ayuntamientos y las instituciones locales por el estado del monte y del fuerte. </w:t>
      </w:r>
    </w:p>
    <w:p>
      <w:pPr>
        <w:pStyle w:val="Normal"/>
        <w:rPr/>
      </w:pPr>
      <w:r>
        <w:rPr>
          <w:rStyle w:val="Normal1"/>
          <w:lang w:val="es-ES_tradnl"/>
        </w:rPr>
        <w:t xml:space="preserve">En 2009, la Mancomunidad de la Comarca de Pamplona proyectó la conversión de la montaña en un gran parque comarcal (el segundo del entorno de la capital, tras el Parque Fluvial del río Arga). Para ello se están elaborando diversos estudios, entre los que ha llamado la atención el análisis de viabilidad de un nuevo acceso a la cumbre a través de funicular o teleférico. </w:t>
      </w:r>
    </w:p>
    <w:p>
      <w:pPr>
        <w:pStyle w:val="Normal"/>
        <w:rPr/>
      </w:pPr>
      <w:r>
        <w:rPr>
          <w:rStyle w:val="Normal1"/>
          <w:spacing w:val="0"/>
          <w:lang w:val="es-ES_tradnl"/>
        </w:rPr>
        <w:t xml:space="preserve">El día 25 de abril de 2006, la comisión de defensa del Congreso de los Diputados aprobó una Proposición no de Ley sobre la cesión al Gobierno de Navarra del Fuerte. En ellas se indicaba la necesidad de retomar las conversaciones entre la Administración central y el Gobierno de Navarra para la suscripción de un convenio que permita sucesión, que posibilite un proyecto integral que favorezca la utilización de la instalación con fines recreativos y sociales, y que sirva como homenaje a las víctimas de la Prisión de San Cristóbal. </w:t>
      </w:r>
    </w:p>
    <w:p>
      <w:pPr>
        <w:pStyle w:val="Normal"/>
        <w:rPr/>
      </w:pPr>
      <w:r>
        <w:rPr>
          <w:rStyle w:val="Normal1"/>
          <w:lang w:val="es-ES_tradnl"/>
        </w:rPr>
        <w:t xml:space="preserve">Por todo ello, el Grupo Parlamentario Socialista presenta la siguiente propuesta de resolución: </w:t>
      </w:r>
    </w:p>
    <w:p>
      <w:pPr>
        <w:pStyle w:val="Normal"/>
        <w:rPr/>
      </w:pPr>
      <w:r>
        <w:rPr>
          <w:rStyle w:val="Normal1"/>
          <w:lang w:val="es-ES_tradnl"/>
        </w:rPr>
        <w:t xml:space="preserve">El Parlamento de Navarra insta al Gobierno de Navarra a: </w:t>
      </w:r>
    </w:p>
    <w:p>
      <w:pPr>
        <w:pStyle w:val="Normal"/>
        <w:rPr/>
      </w:pPr>
      <w:r>
        <w:rPr>
          <w:rStyle w:val="Normal1"/>
          <w:lang w:val="es-ES_tradnl"/>
        </w:rPr>
        <w:t xml:space="preserve">1. Negociar con el Ministerio de Defensa la cesión del uso o la donación del Fuerte San Cristóbal-Ezcaba. </w:t>
      </w:r>
    </w:p>
    <w:p>
      <w:pPr>
        <w:pStyle w:val="Normal"/>
        <w:rPr/>
      </w:pPr>
      <w:r>
        <w:rPr>
          <w:rStyle w:val="Normal1"/>
          <w:lang w:val="es-ES_tradnl"/>
        </w:rPr>
        <w:t xml:space="preserve">2. Crear una fundación pública cuyo patronato esté formado por el propio Ministerio, el Gobierno de Navarra, Mancomunidad de la Comarca de Pamplona, grupos parlamentarios y asociaciones de memoria histórica y medioambientales, cuya misión sea rehabilitar el fuerte como espacio para la Memoria Histórica y convertir su entorno en área natural. </w:t>
      </w:r>
    </w:p>
    <w:p>
      <w:pPr>
        <w:pStyle w:val="Normal"/>
        <w:rPr/>
      </w:pPr>
      <w:r>
        <w:rPr>
          <w:rStyle w:val="Normal1"/>
          <w:lang w:val="es-ES_tradnl"/>
        </w:rPr>
        <w:t xml:space="preserve">Pamplona, a 15 de diciembre de 2015 </w:t>
      </w:r>
    </w:p>
    <w:p>
      <w:pPr>
        <w:pStyle w:val="Normal"/>
        <w:keepLines/>
        <w:widowControl/>
        <w:bidi w:val="0"/>
        <w:spacing w:lineRule="exact" w:line="230" w:before="0" w:after="113"/>
        <w:ind w:firstLine="283"/>
        <w:jc w:val="both"/>
        <w:rPr/>
      </w:pPr>
      <w:r>
        <w:rPr>
          <w:rStyle w:val="Normal1"/>
          <w:lang w:val="es-ES_tradnl"/>
        </w:rPr>
        <w:t>La Portavoz: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