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21ean egindako bilkuran, Eledunen Ba</w:t>
        <w:softHyphen/>
        <w:t>tzarrari en</w:t>
        <w:softHyphen/>
        <w:t>tzun ondoren, erabaki hau hartu zuen, besteak beste:</w:t>
      </w:r>
    </w:p>
    <w:p>
      <w:pPr>
        <w:pStyle w:val="Normal"/>
        <w:rPr/>
      </w:pPr>
      <w:r>
        <w:rPr>
          <w:rStyle w:val="Normal1"/>
          <w:b/>
          <w:lang w:val="es-ES_tradnl"/>
        </w:rPr>
        <w:t>1.</w:t>
      </w:r>
      <w:r>
        <w:rPr>
          <w:rStyle w:val="Normal1"/>
          <w:lang w:val="es-ES_tradnl"/>
        </w:rPr>
        <w:t xml:space="preserve"> Izapide</w:t>
        <w:softHyphen/>
        <w:t>tzeko onar</w:t>
        <w:softHyphen/>
        <w:t>tzea Nafarroako Alderdi Sozialista parlamentu-taldeak aurkezturiko mozioa, zeinaren bidez Nafarroako Gobernua premia</w:t>
        <w:softHyphen/>
        <w:t>tzen baita Defen</w:t>
        <w:softHyphen/>
        <w:t>tsa Ministerioarekin negozia dezan, Ezkabako gotorlekuaren jabea den aldetik, fundazio bat sortu ahal izateko, eremu hori eta bere ingurua Memoriaren parke natural eta turistiko gisa erabili eta goza</w:t>
        <w:softHyphen/>
        <w:t>tzea kudeatuko duena.</w:t>
      </w:r>
    </w:p>
    <w:p>
      <w:pPr>
        <w:pStyle w:val="Normal"/>
        <w:rPr/>
      </w:pPr>
      <w:r>
        <w:rPr>
          <w:rStyle w:val="Normal1"/>
          <w:b/>
          <w:lang w:val="es-ES_tradnl"/>
        </w:rPr>
        <w:t>2.</w:t>
      </w:r>
      <w:r>
        <w:rPr>
          <w:rStyle w:val="Normal1"/>
          <w:lang w:val="es-ES_tradnl"/>
        </w:rPr>
        <w:t xml:space="preserve"> Nafarroako Parlamentuko Aldizkari Ofizialean argitara dadin agin</w:t>
        <w:softHyphen/>
        <w:t>tzea.</w:t>
      </w:r>
    </w:p>
    <w:p>
      <w:pPr>
        <w:pStyle w:val="Normal"/>
        <w:rPr/>
      </w:pPr>
      <w:r>
        <w:rPr>
          <w:rStyle w:val="Normal1"/>
          <w:b/>
          <w:lang w:val="es-ES_tradnl"/>
        </w:rPr>
        <w:t>3.</w:t>
      </w:r>
      <w:r>
        <w:rPr>
          <w:rStyle w:val="Normal1"/>
          <w:lang w:val="es-ES_tradnl"/>
        </w:rPr>
        <w:t xml:space="preserve"> Mozioa Osoko Bilkuran izapide</w:t>
        <w:softHyphen/>
        <w:t>tzea, eta zuzenketak aurkezteko epea buka</w:t>
        <w:softHyphen/>
        <w:t>tzea eztabaidari ekiteko bilkura-egunaren aurrekoaren eguerdiko hamabietan.</w:t>
      </w:r>
    </w:p>
    <w:p>
      <w:pPr>
        <w:pStyle w:val="Normal"/>
        <w:rPr/>
      </w:pPr>
      <w:r>
        <w:rPr>
          <w:rStyle w:val="Normal1"/>
          <w:lang w:val="es-ES_tradnl"/>
        </w:rPr>
        <w:t>Iruñean, 2015eko abendu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Osoko Bilkuran eztabaidatzeko. Mozioaren bidez, Nafarroako Gobernua premiatzen da Defentsa Ministerioarekin negozia dezan, hura Ezkabako gotorlekuaren jabea den aldetik, fundazio publiko bat sortu ahal izateko, eremu hori eta bere ingurua Memoriaren parke natural eta turistiko gisa erabili eta haietaz gozatzea kudeatuko duena </w:t>
      </w:r>
    </w:p>
    <w:p>
      <w:pPr>
        <w:pStyle w:val="Normal"/>
        <w:rPr/>
      </w:pPr>
      <w:r>
        <w:rPr>
          <w:rStyle w:val="Normal1"/>
          <w:lang w:val="es-ES_tradnl"/>
        </w:rPr>
        <w:t xml:space="preserve">Zioen azalpena </w:t>
      </w:r>
    </w:p>
    <w:p>
      <w:pPr>
        <w:pStyle w:val="Normal"/>
        <w:rPr/>
      </w:pPr>
      <w:r>
        <w:rPr>
          <w:rStyle w:val="Normal1"/>
          <w:lang w:val="es-ES_tradnl"/>
        </w:rPr>
        <w:t xml:space="preserve">Ezkabako Gotorlekua, 1877tik 1912ra bitarte eraikia, beti izan da Defentsa Ministerioaren jabetzakoa, salbu eta II. Errepublikaren garaian, Justizia Ministerioari eskualdatu baitzitzaion (1934-1946). Gerra Zibilaren ostean, preso errepublikarrak hartu zituen. </w:t>
      </w:r>
    </w:p>
    <w:p>
      <w:pPr>
        <w:pStyle w:val="Normal"/>
        <w:rPr/>
      </w:pPr>
      <w:r>
        <w:rPr>
          <w:rStyle w:val="Normal1"/>
          <w:lang w:val="es-ES_tradnl"/>
        </w:rPr>
        <w:t xml:space="preserve">Gaur egun ez dauka erabilera militarrik. Defentsa Ministerioa kudeaketa eredu bat aztertzen ari da, beste entitate publiko batzuekin partekatua, gotorlekua berrerabiltzeko. </w:t>
      </w:r>
    </w:p>
    <w:p>
      <w:pPr>
        <w:pStyle w:val="Normal"/>
        <w:rPr/>
      </w:pPr>
      <w:r>
        <w:rPr>
          <w:rStyle w:val="Normal1"/>
          <w:lang w:val="es-ES_tradnl"/>
        </w:rPr>
        <w:t xml:space="preserve">Iruindar eta Iruñerriko bizilagun asko joan ohi dira Ezkabara, jolastera eta atseden hartzera. Ibilaldi ugari egin daiteke bertan, seinaleztaturiko bidezidor ugarietan barrena, halako moduan non mendi osotik ibil baitaiteke. Halere, 1998tik hona Ezkaba aisialdirako naturgune bihurtzeko planteatu diren proiektuetarik bakar bat ere ez da burutu. Hori dela-eta, Iruñeko Anaitasuna Kultura, Kirol eta Aisialdi Elkarteak udazkenero antolatzen du Ezkabako Mendi Martxa, hiritik hain gertu dagoen naturgune bat erabili eta gozatu ahal izatea erreibindikatzeko, mendi-ibiliak maite dituztenentzako eta mendigoizaleentzako ibilaldi samur bat eginez. </w:t>
      </w:r>
    </w:p>
    <w:p>
      <w:pPr>
        <w:pStyle w:val="Normal"/>
        <w:rPr/>
      </w:pPr>
      <w:r>
        <w:rPr>
          <w:rStyle w:val="Normal1"/>
          <w:lang w:val="es-ES_tradnl"/>
        </w:rPr>
        <w:t xml:space="preserve">2007an, egoeraren paralisia eta erakundeen pasibotasuna ikusita, Berriobeitiko Udalak erabaki zuen ekimena bere gain hartzea eta Defentsa Ministerioarekin hitz egiten hastea, gotorlekuaren titularra den aldetik, haren balizko lagapenari begira. Hartara, gotorlekuaren balizko erabilerei buruzko hausnarketa-foro bat eratu zen, non hainbat profesionalek parte hartzen baitzuten. Foroak urte horretan berean eman zituen ezagutzera bere ondorioak. Ekimen hori bertan behera gelditu bazen ere, udalen eta toki entitateen artean mendiaren eta gotorlekuaren egoerarekiko interesa piztea lortu zuen. </w:t>
      </w:r>
    </w:p>
    <w:p>
      <w:pPr>
        <w:pStyle w:val="Normal"/>
        <w:rPr/>
      </w:pPr>
      <w:r>
        <w:rPr>
          <w:rStyle w:val="Normal1"/>
          <w:lang w:val="es-ES_tradnl"/>
        </w:rPr>
        <w:t xml:space="preserve">2009an, Iruñerriko Mankomunitateak proiektu bat egin zuen, mendian eskualdeko parke handi bat egiteko (hiriburuaren aldirietako bigarrena, Arga ibaiko parkearen atzetik). Horretarako, zenbait azterlan prestatzen ari dira, zeinen artean deigarri suertatu baita gailurrera funikular edo teleferiko bidez iristeko garraioaren bideragarritasunari buruzko azterlana. </w:t>
      </w:r>
    </w:p>
    <w:p>
      <w:pPr>
        <w:pStyle w:val="Normal"/>
        <w:rPr/>
      </w:pPr>
      <w:r>
        <w:rPr>
          <w:rStyle w:val="Normal1"/>
          <w:lang w:val="es-ES_tradnl"/>
        </w:rPr>
        <w:t xml:space="preserve">2006ko apirilaren 25ean, Diputatuen Kongresuko Defentsa Batzordeak legez besteko proposamen bat onetsi zuen, Gotorlekua Nafarroako Gobernuari lagatzeari buruzkoa. Proposamenean adierazten zen beharrezkoa zela Administrazio zentralaren eta Nafarroako Gobernuaren arteko elkarrizketei berrekitea, hitzarmen bat sinatzeko eta horren bidez gotorlekua lagatzea ahalbidetzeko, instalazioa aisiarako eta xede sozialetarako erabiltzen lagunduko duen proiektu integral bat egin ahal izateko eta Ezkabako espetxeko biktimak omentzeko. </w:t>
      </w:r>
    </w:p>
    <w:p>
      <w:pPr>
        <w:pStyle w:val="Normal"/>
        <w:rPr/>
      </w:pPr>
      <w:r>
        <w:rPr>
          <w:rStyle w:val="Normal1"/>
          <w:lang w:val="es-ES_tradnl"/>
        </w:rPr>
        <w:t xml:space="preserve">Horregatik guztiagatik, Nafarroako Alderdi Sozialista parlamentu-taldeak honako erabaki proposamen hau aurkezten du: </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Defentsa Ministerioarekin negozia dezan Ezkabako Gotorlekuaren erabilera lagatzea edo dohaintzan ematea. </w:t>
      </w:r>
    </w:p>
    <w:p>
      <w:pPr>
        <w:pStyle w:val="Normal"/>
        <w:rPr/>
      </w:pPr>
      <w:r>
        <w:rPr>
          <w:rStyle w:val="Normal1"/>
          <w:lang w:val="es-ES_tradnl"/>
        </w:rPr>
        <w:t xml:space="preserve">2. Fundazio publiko bat sor dezan, eginkizun izanen duena gotorlekua Memoria Historikorako gune gisa zaharberritzea eta gotorlekuaren ingurunea naturgune bihurtzea. Fundazioaren patronatukide izanen dira Ministerioa bera, Nafarroako Gobernua, Iruñerriko Mankomunitatea, parlamentu-taldeak eta memoria historikoaren nahiz ingurumenaren arloko elkarteak. </w:t>
      </w:r>
    </w:p>
    <w:p>
      <w:pPr>
        <w:pStyle w:val="Normal"/>
        <w:rPr/>
      </w:pPr>
      <w:r>
        <w:rPr>
          <w:rStyle w:val="Normal1"/>
          <w:lang w:val="es-ES_tradnl"/>
        </w:rPr>
        <w:t xml:space="preserve">Iruñean, 2015eko abenduaren 15e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