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riko mozioa, zeinaren bidez Nafarroako Gobernua premiatzen baita Legebiltzarreko Erregelamenduan galderei erantzuteko ezarritako epeak bete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Parlamentuko Alderdi Popularreko foru parlamentarien elkarteko foru parlamentari Ana Beltrán Villalba andreak, Legebiltzarreko Erregelamenduan ezarritakoaren babesean, honako mozio hau aurkeztu du, Osoko Bilkuran eztabaidatzeko eta onesteko. Mozioaren bidez, Nafarroako Gobernua premiatzen da  zorrotz bete ditzan Legebiltzarreko Erregelamenduak galderei erantzuteko ezarritako epeak, bai galdera idatziei bai informazio eskariei dagokienez.</w:t>
      </w:r>
    </w:p>
    <w:p>
      <w:pPr>
        <w:pStyle w:val="Normal"/>
        <w:rPr/>
      </w:pPr>
      <w:r>
        <w:rPr>
          <w:rStyle w:val="Normal1"/>
          <w:lang w:val="es-ES_tradnl"/>
        </w:rPr>
        <w:t>Parlamentuko jarduera baldintzarik egokienetan egin ahal izateko, beharrezkoa da Nafarroako Gobernuaren lankidetza. Parlamentariok herritarren ordezkariak gara, eta Gobernuak parlamentu-taldeek eskatutako informazioa eman beharra dauka, haiek hala eskatzen dutenean.</w:t>
      </w:r>
    </w:p>
    <w:p>
      <w:pPr>
        <w:pStyle w:val="Normal"/>
        <w:rPr/>
      </w:pPr>
      <w:r>
        <w:rPr>
          <w:rStyle w:val="Normal1"/>
          <w:lang w:val="es-ES_tradnl"/>
        </w:rPr>
        <w:t>Legegintzaldi honetan atzerapen handi samarra gertatzen ari da Foru exekutiboari egindako idatzizko galderei eta informazio eskaerei erantzun bat ematerakoan;  alegia, Nafarroako Parlamentuko Erregelamenduak ezarritako epea gaindituta jasotzen dira erantzun asko.</w:t>
      </w:r>
    </w:p>
    <w:p>
      <w:pPr>
        <w:pStyle w:val="Normal"/>
        <w:rPr/>
      </w:pPr>
      <w:r>
        <w:rPr>
          <w:rStyle w:val="Normal1"/>
          <w:lang w:val="es-ES_tradnl"/>
        </w:rPr>
        <w:t xml:space="preserve">Beharrezkoa da azkar eta ezarritako epean erantzutea galdera eta informazio eskaera horiei, Parlamentuko jarduera behar bezala garatzeko, Legebiltzarra osatzen duten talde guztien eta, azken finean, nafar herritarren mesedetan. </w:t>
      </w:r>
    </w:p>
    <w:p>
      <w:pPr>
        <w:pStyle w:val="Normal"/>
        <w:rPr/>
      </w:pPr>
      <w:r>
        <w:rPr>
          <w:rStyle w:val="Normal1"/>
          <w:lang w:val="es-ES_tradnl"/>
        </w:rPr>
        <w:t xml:space="preserve">Hori dela-eta, ondoko erabaki proposamena aurkezten dugu: </w:t>
      </w:r>
    </w:p>
    <w:p>
      <w:pPr>
        <w:pStyle w:val="Normal"/>
        <w:rPr/>
      </w:pPr>
      <w:r>
        <w:rPr>
          <w:rStyle w:val="Normal1"/>
          <w:lang w:val="es-ES_tradnl"/>
        </w:rPr>
        <w:t xml:space="preserve">– </w:t>
      </w:r>
      <w:r>
        <w:rPr>
          <w:rStyle w:val="Normal1"/>
          <w:lang w:val="es-ES_tradnl"/>
        </w:rPr>
        <w:t xml:space="preserve">Nafarroako Parlamentuak Nafarroako Gobernua premiatzen du  zorrotz bete ditzan Legebiltzarreko Erregelamenduak galderei erantzuteko ezarritako epeak, bai galdera idatziei bai informazio eskariei dagokienez, Legebiltzar hau osatzen duten taldeen parlamentu-jarduera azkartu eta errazte aldera. </w:t>
      </w:r>
    </w:p>
    <w:p>
      <w:pPr>
        <w:pStyle w:val="Normal"/>
        <w:rPr/>
      </w:pPr>
      <w:r>
        <w:rPr>
          <w:rStyle w:val="Normal1"/>
          <w:lang w:val="es-ES_tradnl"/>
        </w:rPr>
        <w:t>Iruñean, 2015eko abenduaren 22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