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3/MOC-00036</w:t>
      </w:r>
      <w:r>
        <w:rPr/>
        <w:t xml:space="preserve">. Resolución </w:t>
      </w:r>
      <w:r>
        <w:rPr>
          <w:lang w:val="en-US" w:eastAsia="en-US"/>
        </w:rPr>
        <w:t>por la que se insta al Gobierno de Navarra a rechazar el acuerdo entre el Ministerio de Inclusión, Seguridad Social y Migraciones y la Asociación de Mutuas de Accidentes de Trabajo (AMAT) para delegar en las mutuas la gestión de las enfermedades comunes de los trabajadores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rechazar el acuerdo entre el Ministerio de Inclusión, Seguridad Social y Migraciones y la Asociación de Mutuas de Accidentes de Trabajo (AMAT) para delegar en las mutuas la gestión de las enfermedades comunes de los trabajadores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28 de sept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ind w:left="709" w:right="567" w:hanging="0"/>
        <w:rPr>
          <w:b/>
          <w:b/>
        </w:rPr>
      </w:pPr>
      <w:r>
        <w:rPr>
          <w:iCs/>
        </w:rPr>
        <w:t>"El Parlamento de Navarra insta al Gobierno de Navarra y al Departamento de Salud a que rechacen el acuerdo entre el Ministerio de Inclusión, Seguridad Social y Migraciones y la Asociación de Mutuas de Accidentes de Trabajo (AMAT) para delegar en las Mutuas la gestión de las enfermedades comunes de los trabajadores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izkorbe Esain, Rogelio</dc:creator>
  <dc:description/>
  <cp:keywords/>
  <dc:language>en-US</dc:language>
  <cp:lastModifiedBy>Mauleón, Fernando</cp:lastModifiedBy>
  <dcterms:modified xsi:type="dcterms:W3CDTF">2023-10-09T10:56:00Z</dcterms:modified>
  <cp:revision>5</cp:revision>
  <dc:subject/>
  <dc:title/>
</cp:coreProperties>
</file>