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38</w:t>
      </w:r>
      <w:r>
        <w:rPr/>
        <w:t xml:space="preserve">. Resolución </w:t>
      </w:r>
      <w:r>
        <w:rPr>
          <w:lang w:val="en-US" w:eastAsia="en-US"/>
        </w:rPr>
        <w:t>por la que se insta al Departamento de Cohesión Territorial a priorizar la constitución de una mesa con los grupos parlamentarios para trabajar en el desarrollo de la Ley Foral 4/2019, de 4 de febrero, de Reforma de la Administración Local de Navarra</w:t>
      </w:r>
    </w:p>
    <w:p>
      <w:pPr>
        <w:pStyle w:val="OFITITULO3"/>
        <w:rPr/>
      </w:pPr>
      <w:r>
        <w:rPr/>
        <w:t xml:space="preserve">APROBACIÓN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Departamento de Cohesión Territorial a priorizar la constitución de una mesa con los grupos parlamentarios para trabajar en el desarrollo de la Ley Foral 4/2019, de 4 de febrero, de Reforma de la Administración Local de Navarra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28 de septiembre de 202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b/>
          <w:b/>
        </w:rPr>
      </w:pPr>
      <w:r>
        <w:rPr>
          <w:iCs/>
        </w:rPr>
        <w:t>"</w:t>
      </w:r>
      <w:r>
        <w:rPr>
          <w:rFonts w:cs="Calibri" w:ascii="Calibri" w:hAnsi="Calibri"/>
        </w:rPr>
        <w:t xml:space="preserve"> El Parlamento de Navarra insta al Departamento de Cohesión Territorial a que priorice la constitución de una mesa con los grupos parlamentarios para trabajar en los consensos necesarios para poder seguir desarrollando la Ley Foral 4/2019 de 4 de febrero de Reforma de la Administración Local de Navarra</w:t>
      </w:r>
      <w:r>
        <w:rPr>
          <w:iCs/>
        </w:rPr>
        <w:t>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9 de sept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5087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2552" w:right="1418" w:gutter="0" w:header="0" w:top="368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3:00Z</dcterms:created>
  <dc:creator>Aizkorbe Esain, Rogelio</dc:creator>
  <dc:description/>
  <cp:keywords/>
  <dc:language>en-US</dc:language>
  <cp:lastModifiedBy>Mauleón, Fernando</cp:lastModifiedBy>
  <dcterms:modified xsi:type="dcterms:W3CDTF">2023-10-09T10:57:00Z</dcterms:modified>
  <cp:revision>4</cp:revision>
  <dc:subject/>
  <dc:title/>
</cp:coreProperties>
</file>