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35</w:t>
      </w:r>
      <w:r>
        <w:rPr/>
        <w:t xml:space="preserve">. MOCIÓN </w:t>
      </w:r>
      <w:r>
        <w:rPr>
          <w:lang w:val="en-US" w:eastAsia="en-US"/>
        </w:rPr>
        <w:t>por la que se insta al Gobierno de Navarra a modificar la Ley Foral 2/1995, de 10 de marzo, por la que se regulan las Haciendas Locales, para que se incluya en su artículo 136 la exención del impuesto sobre bienes inmuebles a aquellos sujetos obligados al pago afectados por ocupación ilegal durante el periodo que dure la misma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28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septiem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modificar la Ley Foral 2/1995, de 10 de marzo, por la que se regulan las Haciendas Locales, para que se incluya en su artículo 136 la exención del impuesto sobre bienes inmuebles a aquellos sujetos obligados al pago afectados por ocupación ilegal durante el periodo que dure la misma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Ilmo. Sr. D. Emilio Jiménez Román (Agrupación Parlamentaria Vox Navarra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3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26 de septiem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9 de sept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3:00Z</dcterms:created>
  <dc:creator>Aizkorbe Esain, Rogelio</dc:creator>
  <dc:description/>
  <cp:keywords/>
  <dc:language>en-US</dc:language>
  <cp:lastModifiedBy>Mauleón, Fernando</cp:lastModifiedBy>
  <dcterms:modified xsi:type="dcterms:W3CDTF">2023-10-09T10:58:00Z</dcterms:modified>
  <cp:revision>5</cp:revision>
  <dc:subject/>
  <dc:title/>
</cp:coreProperties>
</file>