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36. Erabakia, zeinaren bidez Nafarroako Gobernua premiatzen baita arbuia dezan Inklusioko, Gizarte Segurantzako eta Migrazioetako Ministerioaren eta AMATen (laneko istripuen mutuak biltzen dituen elkarteen) arteko hitzarmena, langileen gaixotasun arrunten kudeaketa mutuen esku uzteari buruzkoa</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3ko irailaren 28an onetsitako erabaki hau, zeinaren bidez Nafarroako Gobernua premiatzen baita arbuia dezan Inklusioko, Gizarte Segurantzako eta Migrazioetako Ministerioaren eta AMATen (laneko istripuen mutuak biltzen dituen elkarteen) arteko hitzarmena, langileen gaixotasun arrunten kudeaketa mutuen esku uzteari buruzkoa”. Hona testua:</w:t>
      </w:r>
    </w:p>
    <w:p>
      <w:pPr>
        <w:pStyle w:val="OFITEXTO1"/>
        <w:ind w:left="709" w:right="567" w:hanging="0"/>
        <w:rPr>
          <w:b/>
          <w:b/>
        </w:rPr>
      </w:pPr>
      <w:r>
        <w:rPr/>
        <w:t>“</w:t>
      </w:r>
      <w:r>
        <w:rPr/>
        <w:t>Nafarroako Parlamentuak Nafarroako Gobernua premiatzen du arbuia dezan Inklusioko, Gizarte Segurantzako eta Migrazioetako Ministerioaren eta AMATen (laneko istripuen mutuak biltzen dituen elkarteen) arteko hitzarmena, langileen gaixotasun arrunten kudeaketa mutuen esku uzteari buruzkoa”.</w:t>
      </w:r>
    </w:p>
    <w:p>
      <w:pPr>
        <w:pStyle w:val="OFIFECHA"/>
        <w:rPr/>
      </w:pPr>
      <w:r>
        <w:rPr/>
        <w:t>Iruñean, 2023ko irailaren 29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u-ES"/>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3:00Z</dcterms:created>
  <dc:creator>Aizkorbe Esain, Rogelio</dc:creator>
  <dc:description/>
  <cp:keywords/>
  <dc:language>en-US</dc:language>
  <cp:lastModifiedBy>Martin Cestao, Nerea</cp:lastModifiedBy>
  <dcterms:modified xsi:type="dcterms:W3CDTF">2023-10-09T12:29:00Z</dcterms:modified>
  <cp:revision>4</cp:revision>
  <dc:subject/>
  <dc:title/>
</cp:coreProperties>
</file>