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IO12"/>
        <w:spacing w:lineRule="auto" w:line="276" w:before="0" w:after="120"/>
        <w:ind w:hanging="0"/>
        <w:rPr>
          <w:sz w:val="22"/>
          <w:szCs w:val="22"/>
        </w:rPr>
      </w:pPr>
      <w:r>
        <w:rPr>
          <w:rStyle w:val="Fontstyle01"/>
        </w:rPr>
        <w:t>11-23/ELC-00012. Elección de un miembro del Consejo de Navarra que</w:t>
      </w:r>
      <w:r>
        <w:rPr>
          <w:rFonts w:cs="TimesNewRomanPS-BoldMT;Times New Roman" w:ascii="TimesNewRomanPS-BoldMT;Times New Roman" w:hAnsi="TimesNewRomanPS-BoldMT;Times New Roman"/>
          <w:b/>
          <w:bCs/>
          <w:color w:val="242021"/>
          <w:sz w:val="26"/>
          <w:szCs w:val="26"/>
        </w:rPr>
        <w:t xml:space="preserve"> </w:t>
      </w:r>
      <w:r>
        <w:rPr>
          <w:rStyle w:val="Fontstyle01"/>
        </w:rPr>
        <w:t>corresponde designar al Parlamento de Navarra</w:t>
      </w:r>
    </w:p>
    <w:p>
      <w:pPr>
        <w:pStyle w:val="OFICIO12"/>
        <w:spacing w:lineRule="auto" w:line="276" w:before="280" w:after="20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En sesión celebrada el día </w:t>
      </w:r>
      <w:r>
        <w:rPr>
          <w:sz w:val="22"/>
          <w:szCs w:val="22"/>
          <w:lang w:val="en-US" w:eastAsia="en-US"/>
        </w:rPr>
        <w:t>13 de noviembre de 2023</w:t>
      </w:r>
      <w:r>
        <w:rPr>
          <w:sz w:val="22"/>
          <w:szCs w:val="22"/>
        </w:rPr>
        <w:t xml:space="preserve">, la </w:t>
      </w:r>
      <w:r>
        <w:rPr>
          <w:sz w:val="22"/>
          <w:szCs w:val="22"/>
          <w:lang w:val="en-US" w:eastAsia="en-US"/>
        </w:rPr>
        <w:t>Mesa</w:t>
      </w:r>
      <w:r>
        <w:rPr>
          <w:sz w:val="22"/>
          <w:szCs w:val="22"/>
        </w:rPr>
        <w:t xml:space="preserve"> del Parlamento de Navarra, de acuerdo con la Junta de Portavoces, adoptó, entre otros, el siguiente Acuerdo: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El Presidente del Consejo de Navarra ha solicitado a este Parlamento el inicio del procedimiento para el nombramiento de un nuevo Consejero o Consejera como consecuencia de la finalización del mandato de D. Alfredo Irujo Anduez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No existiendo normas específicas en el Reglamento del Parlamento de Navarra que regulen dicha elección, procede, de conformidad con el artículo 42.1.9.ª de dicha norma, que la Mesa y la Junta de Portavoces aprueben las normas para llevar a cabo dicha designación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Para ello, la Letrada Mayor de la Cámara ha elaborado una propuesta de normas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En consecuencia, y de conformidad con lo dispuesto en el art. 42.1.9.ª del Reglamento del Parlamento de Navarra, de acuerdo con la Junta de Portavoces, SE ACUERDA: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imero</w:t>
      </w:r>
      <w:r>
        <w:rPr>
          <w:sz w:val="22"/>
          <w:szCs w:val="22"/>
        </w:rPr>
        <w:t>. Iniciar el proceso para la elección de un miembro del Consejo de Navarra que corresponde designar al Parlamento de Navarr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gundo</w:t>
      </w:r>
      <w:r>
        <w:rPr>
          <w:sz w:val="22"/>
          <w:szCs w:val="22"/>
        </w:rPr>
        <w:t>. Aprobar las normas para efectuar dicha elección que se insertan a continuación: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1.ª El Parlamento de Navarra elegirá a un miembro del Consejo de Navarra para su nombramiento por la Presidencia de la Comunidad Foral conforme a lo dispuesto en la Ley Foral 8/2016, de 9 de junio, sobre el Consejo de Navarr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2.ª Los candidatos o candidatas habrán de ser juristas de reconocido prestigio con experiencia profesional de al menos quince años y tener la condición política navarr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La condición de miembro del Consejo de Navarra será incompatible con la de: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a) Miembro del Gobierno de Navarr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b) Cualquier cargo electivo en las instituciones de la Unión Europea, del Estado, de las Comunidades Autónomas y de las Entidades Locales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c) Cualquier cargo directivo de partidos políticos y organizaciones sindicales y patronales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d) Miembro en ejercicio de las carreras fiscal o judicial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e) Cualquier cargo directivo en empresas concesionarias o contratistas de obras o servicios públicos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3.ª Podrán proponer candidaturas para realizar la elección los grupos parlamentarios o agrupaciones parlamentarias, los colegios de abogados de Navarra o, en su caso, el Consejo Navarro de Colegios de Abogados, y el Consejo de Gobierno de la Universidad Pública de Navarr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4.ª La presentación de candidaturas se efectuará mediante escrito dirigido a la Mesa de la Cámara, en el que conste la aceptación de los candidatos o candidatas propuestas, así como sendas declaraciones de cumplimento de los requisitos legales para ser miembro del Consejo de Navarra y de no hallarse incursos en causa de incompatibilidad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5.ª El plazo para la presentación de candidaturas por parte de los grupos parlamentarios o agrupaciones parlamentarias, colegios de abogados y Universidad Pública de Navarra finalizará a las 17:30 horas del día 30 de noviembre de 2023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6.ª Concluido el plazo de presentación de candidaturas, la Mesa procederá a calificar si los candidatos o candidatas propuestas reúnen los requisitos exigidos y a continuación, en su caso, a la proclamación de candidaturas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7.ª Las candidaturas proclamadas, previamente a la sesión del Pleno donde se proceda a la elección, comparecerán ante la Comisión competente en la materia para que expongan sus méritos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8.ª La elección del nuevo miembro del Consejo de Navarra tendrá lugar en el Pleno de la Cámara, mediante votación secret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9.ª La votación se hará por papeletas, en las que cada parlamentario o parlamentaria foral podrá incluir un solo candidato o candidat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10.ª La Mesa hará el escrutinio y proclamará elegido al candidato o candidata que obtenga la mayoría absoluta de los votos de la Cámar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sz w:val="22"/>
          <w:szCs w:val="22"/>
        </w:rPr>
        <w:t>11.ª En caso de no obtenerse dicha mayoría, se repetirá por una vez la votación y si tampoco en esta segunda votación ninguna candidatura obtiene la mayoría absoluta se dará por concluido el procedimiento debiendo iniciarse un nuevo proceso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rcero</w:t>
      </w:r>
      <w:r>
        <w:rPr>
          <w:sz w:val="22"/>
          <w:szCs w:val="22"/>
        </w:rPr>
        <w:t>. Comunicar al Consejo de Navarra el inicio del procedimiento para la elección del nuevo Consejero o Consejera.</w:t>
      </w:r>
    </w:p>
    <w:p>
      <w:pPr>
        <w:pStyle w:val="OFICIO12"/>
        <w:spacing w:lineRule="auto" w:line="276" w:before="280" w:after="2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uarto</w:t>
      </w:r>
      <w:r>
        <w:rPr>
          <w:sz w:val="22"/>
          <w:szCs w:val="22"/>
        </w:rPr>
        <w:t>. Ordenar la publicación de las anteriores normas en el Boletín Oficial del Parlamento de Navarra.</w:t>
      </w:r>
    </w:p>
    <w:p>
      <w:pPr>
        <w:pStyle w:val="FECHA12"/>
        <w:spacing w:lineRule="auto" w:line="276" w:before="28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mplona, </w:t>
      </w:r>
      <w:r>
        <w:rPr>
          <w:sz w:val="22"/>
          <w:szCs w:val="22"/>
          <w:lang w:val="en-US" w:eastAsia="en-US"/>
        </w:rPr>
        <w:t>13 de noviembre de 2023</w:t>
      </w:r>
    </w:p>
    <w:p>
      <w:pPr>
        <w:pStyle w:val="DESTFIRMA12"/>
        <w:spacing w:lineRule="auto" w:line="276" w:before="280" w:after="200"/>
        <w:jc w:val="both"/>
        <w:rPr/>
      </w:pPr>
      <w:r>
        <w:rPr>
          <w:caps w:val="false"/>
          <w:smallCaps w:val="false"/>
          <w:sz w:val="22"/>
          <w:szCs w:val="22"/>
        </w:rPr>
        <w:t>El Presidente:Unai Hualde Igles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 w:val="24"/>
      <w:szCs w:val="20"/>
      <w:lang w:val="es-ES_tradnl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 w:eastAsia="en-US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8:00Z</dcterms:created>
  <dc:creator>Sánchez Aldaz, Beatriz</dc:creator>
  <dc:description/>
  <cp:keywords/>
  <dc:language>en-US</dc:language>
  <cp:lastModifiedBy>Mauleón, Fernando</cp:lastModifiedBy>
  <dcterms:modified xsi:type="dcterms:W3CDTF">2023-11-16T10:23:00Z</dcterms:modified>
  <cp:revision>10</cp:revision>
  <dc:subject/>
  <dc:title/>
</cp:coreProperties>
</file>