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3/MOC-00069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el Parlamento de Navarra reafirma su compromiso con la igualdad de todos los españoles ante la ley, con la defensa del constitucionalismo y del resto del ordenamiento jurídico vigente, como garantes del Estado social y democrático de derecho y de los valores superiores que representa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6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noviem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el Parlamento de Navarra reafirma su compromiso con la igualdad de todos los españoles ante la ley, con la defensa del constitucionalismo y del resto del ordenamiento jurídico vigente, como garantes del Estado social y democrático de derecho y de los valores superiores que representa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G.P. Partido Popular de Navarra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34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14 de noviem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7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type w:val="nextPage"/>
      <w:pgSz w:w="11906" w:h="16838"/>
      <w:pgMar w:left="2552" w:right="1418" w:gutter="0" w:header="0" w:top="368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7:00Z</dcterms:created>
  <dc:creator>Martínez Orduña, Txus</dc:creator>
  <dc:description/>
  <cp:keywords/>
  <dc:language>en-US</dc:language>
  <cp:lastModifiedBy>Mauleón, Fernando</cp:lastModifiedBy>
  <dcterms:modified xsi:type="dcterms:W3CDTF">2023-11-22T07:13:00Z</dcterms:modified>
  <cp:revision>6</cp:revision>
  <dc:subject/>
  <dc:title/>
</cp:coreProperties>
</file>