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70. Erabakia, zeinaren bidez Nafarroako Gobernua premiatzen baita azterlan bat egin dezan, Lizarrako Ospitalean Hemodialisiko Unitate bat eraikitzearen kostuari eta eraginkortasunari buruzkoa</w:t>
      </w:r>
    </w:p>
    <w:p>
      <w:pPr>
        <w:pStyle w:val="OFITITULO3"/>
        <w:rPr/>
      </w:pPr>
      <w:r>
        <w:rPr>
          <w:caps w:val="false"/>
          <w:smallCaps w:val="false"/>
        </w:rPr>
        <w:t>Osasun Batzordeak onetsi du</w:t>
      </w:r>
    </w:p>
    <w:p>
      <w:pPr>
        <w:pStyle w:val="OFITEXTO"/>
        <w:rPr>
          <w:bCs/>
          <w:iCs/>
        </w:rPr>
      </w:pPr>
      <w:r>
        <w:rPr/>
        <w:t>Legebiltzarreko Erregelamenduko 125. artikuluan ezarritakoa betez, agintzen da Nafarroako Parlamentuko Aldizkari Ofizialean argitara dadin Nafarroako Parlamentuko Osoko Bilkurak 2023ko azaroaren 24an onetsitako erabaki hau, zeinaren bidez Nafarroako Gobernua premiatzen baita azterlan bat egin dezan, Lizarrako Ospitalean Hemodialisiko Unitate bat eraikitzearen kostuari eta eraginkortasunari buruzkoa. Hona testua:</w:t>
      </w:r>
    </w:p>
    <w:p>
      <w:pPr>
        <w:pStyle w:val="OFITEXTO1"/>
        <w:tabs>
          <w:tab w:val="clear" w:pos="709"/>
          <w:tab w:val="left" w:pos="567" w:leader="none"/>
        </w:tabs>
        <w:ind w:left="567" w:right="567" w:hanging="0"/>
        <w:rPr>
          <w:b/>
          <w:b/>
        </w:rPr>
      </w:pPr>
      <w:r>
        <w:rPr/>
        <w:t>"Nafarroako Parlamentuak Nafarroako Gobernua premiatzen du azterlan bat egin dezan Lizarrako García Orcoyen Ospitalean Hemodialisiko Unitate bat eraikitzearen kostuari eta eraginkortasunari buruz, eta horni dezan Lizarrako Osasun Barrutiko hemodialisi-paziente guztiei arreta emateko behar diren materialez eta giza baliabideez".</w:t>
      </w:r>
    </w:p>
    <w:p>
      <w:pPr>
        <w:pStyle w:val="OFIFECHA"/>
        <w:rPr/>
      </w:pPr>
      <w:r>
        <w:rPr/>
        <w:t>Iruñean, 2023ko azaroaren 2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4:00Z</dcterms:created>
  <dc:creator>Martínez Orduña, Txus</dc:creator>
  <dc:description/>
  <cp:keywords/>
  <dc:language>en-US</dc:language>
  <cp:lastModifiedBy>Martin Cestao, Nerea</cp:lastModifiedBy>
  <dcterms:modified xsi:type="dcterms:W3CDTF">2023-12-11T10:52:00Z</dcterms:modified>
  <cp:revision>5</cp:revision>
  <dc:subject/>
  <dc:title/>
</cp:coreProperties>
</file>