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68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tomar medidas fiscales en el IRPF con el fin de facilitar el acceso de la compra de la primera viviend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tomar medidas fiscales en el IRPF con el fin de facilitar el acceso de la compra de la primera viviend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Irene Royo Ortín (G.P. Partido Popular de Navarr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34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4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3:00Z</dcterms:created>
  <dc:creator>Martínez Orduña, Txus</dc:creator>
  <dc:description/>
  <cp:keywords/>
  <dc:language>en-US</dc:language>
  <cp:lastModifiedBy>Mauleón, Fernando</cp:lastModifiedBy>
  <dcterms:modified xsi:type="dcterms:W3CDTF">2023-12-12T10:28:00Z</dcterms:modified>
  <cp:revision>4</cp:revision>
  <dc:subject/>
  <dc:title/>
</cp:coreProperties>
</file>