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3/MOC-00083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respetar la división de podere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30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nov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respetar la división de poderes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Emilio Jiménez Román (Agrupación Parlamentaria Vox Navarr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40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8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Martínez Orduña, Txus</dc:creator>
  <dc:description/>
  <cp:keywords/>
  <dc:language>en-US</dc:language>
  <cp:lastModifiedBy>Mauleón, Fernando</cp:lastModifiedBy>
  <dcterms:modified xsi:type="dcterms:W3CDTF">2023-12-12T10:34:00Z</dcterms:modified>
  <cp:revision>4</cp:revision>
  <dc:subject/>
  <dc:title/>
</cp:coreProperties>
</file>