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82. Erabakia, zeinaren bidez Nafarroako Gobernua premiatzen baita era aktiboan defenda dezan aniztasun politiko eta soziala gizarte demokratikoaren ezinbesteko oinarri gisa, eta herritarrei dei egiten baitzaie politikan era aktiboan parte hartzera</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3ko azaroaren 30ean onetsitako erabaki hau, zeinaren bidez Nafarroako Gobernua premiatzen baita era aktiboan defenda dezan aniztasun politiko eta soziala gizarte demokratikoaren ezinbesteko oinarri gisa, eta herritarrei dei egiten baitzaie politikan era aktiboan parte hartzera. Hona testua:</w:t>
      </w:r>
    </w:p>
    <w:p>
      <w:pPr>
        <w:pStyle w:val="OFITEXTO1"/>
        <w:tabs>
          <w:tab w:val="clear" w:pos="709"/>
          <w:tab w:val="left" w:pos="567" w:leader="none"/>
        </w:tabs>
        <w:ind w:left="567" w:right="567" w:hanging="0"/>
        <w:rPr>
          <w:iCs/>
          <w:lang w:val="en-US" w:eastAsia="en-US"/>
        </w:rPr>
      </w:pPr>
      <w:r>
        <w:rPr/>
        <w:t xml:space="preserve">"Nafarroako Parlamentuak Nafarroako Gobernua premiatzen du era aktiboan defenda dezan aniztasun politiko eta soziala gizarte demokratikoaren ezinbesteko oinarri gisa. </w:t>
      </w:r>
    </w:p>
    <w:p>
      <w:pPr>
        <w:pStyle w:val="OFITEXTO1"/>
        <w:tabs>
          <w:tab w:val="clear" w:pos="709"/>
          <w:tab w:val="left" w:pos="567" w:leader="none"/>
        </w:tabs>
        <w:ind w:left="567" w:right="567" w:hanging="0"/>
        <w:rPr>
          <w:iCs/>
          <w:lang w:val="en-US" w:eastAsia="en-US"/>
        </w:rPr>
      </w:pPr>
      <w:r>
        <w:rPr/>
        <w:t xml:space="preserve">Nafarroako Parlamentuak Memoria eta Bizikidetzako, Kanpo Ekintzako eta Euskarako Departamentua premiatzen du Nafarroako unibertsitateekin egindako lankidetza-hitzarmen baten bidez iker dezan Nafarroako zenbait herritan dagoen aniztasun politiko eta sozial eza, muturreko taldeek jarduera terroristak oroitzearen eta aurkari politikoa demonizatzearen ondorioz. </w:t>
      </w:r>
    </w:p>
    <w:p>
      <w:pPr>
        <w:pStyle w:val="OFITEXTO1"/>
        <w:tabs>
          <w:tab w:val="clear" w:pos="709"/>
          <w:tab w:val="left" w:pos="567" w:leader="none"/>
        </w:tabs>
        <w:ind w:left="567" w:right="567" w:hanging="0"/>
        <w:rPr>
          <w:b/>
          <w:b/>
        </w:rPr>
      </w:pPr>
      <w:r>
        <w:rPr/>
        <w:t>Nafarroako Parlamentuak Nafarroako herritarrak animatzen ditu Konstituzioak eta legeek aitortutako askatasun politikoak modu aktiboan erabiltzera eta bizitza politikoan aktiboki parte hartzera, batez ere udal-esparruan, hautagaitzetan libreki parte hartuz, beren ideien arabera eta errespetu- eta tolerantzia-giroan".</w:t>
      </w:r>
    </w:p>
    <w:p>
      <w:pPr>
        <w:pStyle w:val="OFIFECHA"/>
        <w:rPr/>
      </w:pPr>
      <w:r>
        <w:rPr/>
        <w:t>Iruñean, 2023ko abenduaren 1ean</w:t>
      </w:r>
    </w:p>
    <w:p>
      <w:pPr>
        <w:pStyle w:val="OFIFIRMA3"/>
        <w:rPr/>
      </w:pPr>
      <w:r>
        <w:rPr/>
        <w:t>Lehendakaria:  Unai Hualde Iglesias</w:t>
      </w:r>
    </w:p>
    <w:sectPr>
      <w:footerReference w:type="default" r:id="rId2"/>
      <w:type w:val="nextPage"/>
      <w:pgSz w:w="11906" w:h="16838"/>
      <w:pgMar w:left="2552" w:right="1418" w:gutter="0" w:header="0" w:top="226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u-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2:00Z</dcterms:created>
  <dc:creator>Martínez Orduña, Txus</dc:creator>
  <dc:description/>
  <cp:keywords/>
  <dc:language>en-US</dc:language>
  <cp:lastModifiedBy>Martin Cestao, Nerea</cp:lastModifiedBy>
  <cp:lastPrinted>2023-12-01T08:56:00Z</cp:lastPrinted>
  <dcterms:modified xsi:type="dcterms:W3CDTF">2023-12-12T12:23:00Z</dcterms:modified>
  <cp:revision>7</cp:revision>
  <dc:subject/>
  <dc:title/>
</cp:coreProperties>
</file>