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16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establecer una formación permanente y actualizada en competencias digitales para la protección de menores, dirigida a educadores, padres, tutores y cuidadores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  <w:lang w:val="en-US" w:eastAsia="en-US"/>
        </w:rPr>
        <w:t>el</w:t>
      </w: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establecer una formación permanente y actualizada en competencias digitales para la protección de menores, dirigida a educadores, padres, tutores y cuidadore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Partido Popular de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30 de en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Aizkorbe Esain, Rogelio</dc:creator>
  <dc:description/>
  <cp:keywords/>
  <dc:language>en-US</dc:language>
  <cp:lastModifiedBy>Mauleón, Fernando</cp:lastModifiedBy>
  <dcterms:modified xsi:type="dcterms:W3CDTF">2024-02-07T10:15:00Z</dcterms:modified>
  <cp:revision>5</cp:revision>
  <dc:subject/>
  <dc:title/>
</cp:coreProperties>
</file>