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17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que, a la vista de los votos particulares emitidos en relación con la adjudicación del contrato de obras de duplicación de los túneles de Belate, remita el expediente a la junta de contratación administrativa para que esta emita informe acerca de la legalidad de dicha adjudicación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que, a la vista de los votos particulares emitidos en relación con la adjudicación del contrato de obras de duplicación de los túneles de Belate, remita el expediente a la Junta de Contratación Administrativa para que esta emita informe acerca de la legalidad de dicha adjudicación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G.P. Unión del Pueblo Navarro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2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30 de en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6:00Z</dcterms:created>
  <dc:creator>Aizkorbe Esain, Rogelio</dc:creator>
  <dc:description/>
  <cp:keywords/>
  <dc:language>en-US</dc:language>
  <cp:lastModifiedBy>Mauleón, Fernando</cp:lastModifiedBy>
  <dcterms:modified xsi:type="dcterms:W3CDTF">2024-02-07T10:16:00Z</dcterms:modified>
  <cp:revision>5</cp:revision>
  <dc:subject/>
  <dc:title/>
</cp:coreProperties>
</file>