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09. Erabakia, zeinaren bidez Nafarroako Gobernua premiatzen baita “Desgaitasuna duten Pertsonei Lagungarriak Helarazteko Nafarroako Fundazio Publikoak” dituen xedeak eta helburuak betetzea ahalbidetuko duen plan estrategiko bat taxutu deza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otsailaren 1ean onetsitako erabaki hau, zeinaren bidez Nafarroako Gobernua premiatzen baita “Desgaitasuna duten Pertsonei Lagungarriak Helarazteko Nafarroako Fundazio Publikoak” dituen xedeak eta helburuak betetzea ahalbidetuko duen plan estrategiko bat taxutu dezan. Hona testua:</w:t>
      </w:r>
    </w:p>
    <w:p>
      <w:pPr>
        <w:pStyle w:val="OFITEXTO1"/>
        <w:rPr/>
      </w:pPr>
      <w:r>
        <w:rPr/>
        <w:t>"Parlamentuak Nafarroako Gobernua premiatzen du Desgaitasuna duten Pertsonei Lagungarriak Helarazteko Nafarroako Fundazio Publikorako plan estrategiko bat egin dezan, dituen xedeak eta helburuak hobekien betetzea ahalbidetzeko duten antolaketa eta estrategia egokienak diseinatu eta definituko dituena".</w:t>
      </w:r>
    </w:p>
    <w:p>
      <w:pPr>
        <w:pStyle w:val="OFIFECHA"/>
        <w:rPr/>
      </w:pPr>
      <w:r>
        <w:rPr/>
        <w:t>Iruñean, 2024ko otsailaren 2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eastAsia="es-ES"/>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6:00Z</dcterms:created>
  <dc:creator>Aizkorbe Esain, Rogelio</dc:creator>
  <dc:description/>
  <dc:language>en-US</dc:language>
  <cp:lastModifiedBy>Martin Cestao, Nerea</cp:lastModifiedBy>
  <dcterms:modified xsi:type="dcterms:W3CDTF">2024-02-06T11:19:00Z</dcterms:modified>
  <cp:revision>4</cp:revision>
  <dc:subject/>
  <dc:title/>
</cp:coreProperties>
</file>