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4/MOC-00022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poner en marcha un sistema de indicadores de la demanda de servicios en euskara a nivel de toda navarra, zonas lingüísticas y comarcas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5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febrero de 2024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poner en marcha un sistema de indicadores de la demanda de servicios en euskara a nivel de toda Navarra, zonas lingüísticas y comarcas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Ilmo. Sr. D. Iñaki Iriarte López (G.P. Unión del Pueblo Navarro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9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3 de febrero de 2024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6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9:00Z</dcterms:created>
  <dc:creator>Aizkorbe Esain, Rogelio</dc:creator>
  <dc:description/>
  <cp:keywords/>
  <dc:language>en-US</dc:language>
  <cp:lastModifiedBy>Mauleón, Fernando</cp:lastModifiedBy>
  <dcterms:modified xsi:type="dcterms:W3CDTF">2024-02-21T11:51:00Z</dcterms:modified>
  <cp:revision>5</cp:revision>
  <dc:subject/>
  <dc:title/>
</cp:coreProperties>
</file>