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5eko irailaren 14an egindako bilkuran, Nafarroako Parlamentuko Mahaiak, Eledunen Ba</w:t>
        <w:softHyphen/>
        <w:t>tzarrarekin bat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Ba</w:t>
        <w:softHyphen/>
        <w:t>tzorde horren eraketa, antolamendu eta fun</w:t>
        <w:softHyphen/>
        <w:t>tzionamenduari buruzko honako arau hauek onestea, Eledunen Ba</w:t>
        <w:softHyphen/>
        <w:t>tzarrarekin adostu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nengoa.- Ezgaitasunaren alorreko Politika Integralei buruzko Ba</w:t>
        <w:softHyphen/>
        <w:t>tzordea izaera berezikoa da. Ba</w:t>
        <w:softHyphen/>
        <w:t>tzorde hori berariazko organo gisa sortu da, ezgaitasunaren alorreko politika integralekin zerikusi zuzena duten ekimen eta gaiak lan</w:t>
        <w:softHyphen/>
        <w:t>tzeko eta azter</w:t>
        <w:softHyphen/>
        <w:t>tzeko, eta foro bat izanen da ikerketarako, eztabaidarako eta proposamenak egiteko, ezgaitasuna duten per</w:t>
        <w:softHyphen/>
        <w:t>tsonen integrazioaren alde.</w:t>
      </w:r>
    </w:p>
    <w:p>
      <w:pPr>
        <w:pStyle w:val="Normal"/>
        <w:rPr/>
      </w:pPr>
      <w:r>
        <w:rPr>
          <w:rStyle w:val="Normal1"/>
          <w:lang w:val="es-ES_tradnl"/>
        </w:rPr>
        <w:t>Bigarrena.- Ba</w:t>
        <w:softHyphen/>
        <w:t>tzordeak aztertuko ditu Mahaiak, Eledunen Ba</w:t>
        <w:softHyphen/>
        <w:t>tzarrari en</w:t>
        <w:softHyphen/>
        <w:t>tzun ondoren, ezar</w:t>
        <w:softHyphen/>
        <w:t>tzen dizkion gaiak.</w:t>
      </w:r>
    </w:p>
    <w:p>
      <w:pPr>
        <w:pStyle w:val="Normal"/>
        <w:rPr/>
      </w:pPr>
      <w:r>
        <w:rPr>
          <w:rStyle w:val="Normal1"/>
          <w:lang w:val="es-ES_tradnl"/>
        </w:rPr>
        <w:t>Hirugarrena.- Parlamentu-talde edo foru parlamentarien elkarte bakoi</w:t>
        <w:softHyphen/>
        <w:t>tzeko kide batek osatuta egonen da ba</w:t>
        <w:softHyphen/>
        <w:t>tzordea. Bere erabaki guztiak boto ponderatuaren sistemaren bitartez hartuko ditu, ba</w:t>
        <w:softHyphen/>
        <w:t>tzordeburuaren hautaketa barne. Eledun bakoi</w:t>
        <w:softHyphen/>
        <w:t>tzak, bere taldea edo foru parlamentarien elkartea zenbat foru parlamentarik osa</w:t>
        <w:softHyphen/>
        <w:t>tzen duten, horrenbeste boto edukiko ditu ba</w:t>
        <w:softHyphen/>
        <w:t>tzordean.</w:t>
      </w:r>
    </w:p>
    <w:p>
      <w:pPr>
        <w:pStyle w:val="Normal"/>
        <w:rPr/>
      </w:pPr>
      <w:r>
        <w:rPr>
          <w:rStyle w:val="Normal1"/>
          <w:lang w:val="es-ES_tradnl"/>
        </w:rPr>
        <w:t>Laugarrena.- Ba</w:t>
        <w:softHyphen/>
        <w:t>tzordea era</w:t>
        <w:softHyphen/>
        <w:t>tzeko bilkura Legebil</w:t>
        <w:softHyphen/>
        <w:t>tzarreko Mahaiak erabaki</w:t>
        <w:softHyphen/>
        <w:t>tzen duen egunean eginen da, parlamentu-taldeek eta foru parlamentarien elkarteek Ba</w:t>
        <w:softHyphen/>
        <w:t>tzordean izanen dituzten ordezkariak hautatu ondoren.</w:t>
      </w:r>
    </w:p>
    <w:p>
      <w:pPr>
        <w:pStyle w:val="Normal"/>
        <w:rPr/>
      </w:pPr>
      <w:r>
        <w:rPr>
          <w:rStyle w:val="Normal1"/>
          <w:lang w:val="es-ES_tradnl"/>
        </w:rPr>
        <w:t>Bosgarrena.- Ba</w:t>
        <w:softHyphen/>
        <w:t>tzordea era</w:t>
        <w:softHyphen/>
        <w:t>tzeko bilkuran ba</w:t>
        <w:softHyphen/>
        <w:t>tzordeburua hautatuko da; hura ez badago, ba</w:t>
        <w:softHyphen/>
        <w:t>tzordekiderik zaharrena ariko da haren ordez. Ba</w:t>
        <w:softHyphen/>
        <w:t>tzordeari lagun</w:t>
        <w:softHyphen/>
        <w:t>tzen dion legelaria izanen da ba</w:t>
        <w:softHyphen/>
        <w:t>tzordeko idazkari.</w:t>
      </w:r>
    </w:p>
    <w:p>
      <w:pPr>
        <w:pStyle w:val="Normal"/>
        <w:rPr/>
      </w:pPr>
      <w:r>
        <w:rPr>
          <w:rStyle w:val="Normal1"/>
          <w:lang w:val="es-ES_tradnl"/>
        </w:rPr>
        <w:t>Seigarrena.- Ba</w:t>
        <w:softHyphen/>
        <w:t xml:space="preserve">tzordeak </w:t>
        <w:softHyphen/>
        <w:t>txosten eta irizpen gisara emanen ditu bere erabakiak. Horiek Mahairi igorriko zaizkio, eta Mahaiak erabakiko du, Eledunen Ba</w:t>
        <w:softHyphen/>
        <w:t>tzarrari en</w:t>
        <w:softHyphen/>
        <w:t>tzun ondoren, zer prozedurari jarraikiz tramitatuko diren erabaki horiek.</w:t>
      </w:r>
    </w:p>
    <w:p>
      <w:pPr>
        <w:pStyle w:val="Normal"/>
        <w:rPr/>
      </w:pPr>
      <w:r>
        <w:rPr>
          <w:rStyle w:val="Normal1"/>
          <w:lang w:val="es-ES_tradnl"/>
        </w:rPr>
        <w:t>Zazpigarrena.- Ba</w:t>
        <w:softHyphen/>
        <w:t>tzordeak bere eginkizunak beteko ditu harik eta Mahaiak, Eledunen Ba</w:t>
        <w:softHyphen/>
        <w:t>tzarrari en</w:t>
        <w:softHyphen/>
        <w:t>tzun ondoren, Ba</w:t>
        <w:softHyphen/>
        <w:t>tzordea desegitea erabaki arte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garrena.- Ba</w:t>
        <w:softHyphen/>
        <w:t>tzordearen antolamenduari eta fun</w:t>
        <w:softHyphen/>
        <w:t>tzionamenduari dagokienez, arau hauetan aurreikusi ez den guztian aplikatuko da Legebil</w:t>
        <w:softHyphen/>
        <w:t>tzarreko Erregelamenduak ba</w:t>
        <w:softHyphen/>
        <w:t>tzorde berezietarako oro har xeda</w:t>
        <w:softHyphen/>
        <w:t>tzen duena, eta halakorik ezean, ba</w:t>
        <w:softHyphen/>
        <w:t>tzorde arruntetarako xeda</w:t>
        <w:softHyphen/>
        <w:t>tzen duen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Parlamentu-taldeek eta foru parlamentarien elkarteek heldu den osteguneko, 2015eko irailaren 17, 19:00ak baino lehen jakinaraziko diote Legebil</w:t>
        <w:softHyphen/>
        <w:t>tzarreko Mahaiari zein diren haiek ba</w:t>
        <w:softHyphen/>
        <w:t>tzordean izanen dituzten ordezkariak 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Erabaki hau Nafarroako Parlamentuko Aldizkari Ofizialean argitara</w:t>
        <w:softHyphen/>
        <w:t>tzea eta parlamentu-taldeen eta foru parlamentarien elkarteen eledunei jakinarazt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