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4. Erabakia, zeinaren bidez Nafarroako Gobernua premiatzen baita Osasunbidea-Nafarroako Osasun Zerbitzuan behin-behinekotasuna murriztu eta bertan sartzeko eta lanpostuak betetzeko prozesuak azkar dit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apirilaren 18an onetsitako erabaki hau, zeinaren bidez Nafarroako Gobernua premiatzen baita Osasunbidea-Nafarroako Osasun Zerbitzuan behin-behinekotasuna murriztu eta bertan sartzeko eta lanpostuak betetzeko prozesuak azkar ditzan. Hona testua:</w:t>
      </w:r>
    </w:p>
    <w:p>
      <w:pPr>
        <w:pStyle w:val="OFITEXTO1"/>
        <w:rPr/>
      </w:pPr>
      <w:r>
        <w:rPr/>
        <w:t>"Nafarroako Parlamentuak Nafarroako Gobernua eta Osasun Departamentua premiatzen ditu, Osasunbidea-Nafarroako Osasun Zerbitzuaren 2025erako lan publikoaren eskaintzan jaso daitezen egonkortze prozesuan hutsik geratu diren lanpostu guztiak, horrela jasotzen baita uztailaren 1eko Foru Legean, Nafarroako administrazio publikoetan enplegu publikoan aldibaterakotasuna murrizteko presako neurriei buruzko abenduaren 28ko 20/2021 Legetik eratorritako egonkortze prozesuak egiteko neurriei buruzkoan, bosgarren xedapen gehigarrian, eta halaber jaso daitezen Osasunbidea-Nafarroako Osasun Zerbitzuaren egiturazko lanpostu hutsak, behin-behinekotasuna % 8ra murrizteko helburuarekin.</w:t>
      </w:r>
    </w:p>
    <w:p>
      <w:pPr>
        <w:pStyle w:val="OFITEXTO1"/>
        <w:rPr/>
      </w:pPr>
      <w:r>
        <w:rPr>
          <w:rFonts w:eastAsia="Arial" w:cs="Arial"/>
        </w:rPr>
        <w:t xml:space="preserve">  </w:t>
      </w:r>
      <w:r>
        <w:rPr/>
        <w:t xml:space="preserve">Nafarroako Parlamentuak Nafarroako Gobernua eta Osasun Departamentua premiatzen ditu, sei hilabeteko epean langileen ordezkariekin negozia dezan aldaketa bat egitea 347/1993 Foru Dekretuan eta garatzeko foru aginduetan, O-NOZen sartzeari eta lanpostuak betetzeari buruzkoetan, honako helburu hauekin: </w:t>
      </w:r>
    </w:p>
    <w:p>
      <w:pPr>
        <w:pStyle w:val="OFITEXTO1"/>
        <w:rPr/>
      </w:pPr>
      <w:r>
        <w:rPr/>
        <w:t>•</w:t>
      </w:r>
      <w:r>
        <w:rPr>
          <w:rFonts w:eastAsia="Arial" w:cs="Arial"/>
        </w:rPr>
        <w:t xml:space="preserve"> </w:t>
      </w:r>
      <w:r>
        <w:rPr/>
        <w:t xml:space="preserve">Hautaprozesuak arintzea, ebazteko denborak murriztuz. </w:t>
      </w:r>
    </w:p>
    <w:p>
      <w:pPr>
        <w:pStyle w:val="OFITEXTO1"/>
        <w:rPr/>
      </w:pPr>
      <w:r>
        <w:rPr/>
        <w:t>•</w:t>
      </w:r>
      <w:r>
        <w:rPr>
          <w:rFonts w:eastAsia="Arial" w:cs="Arial"/>
        </w:rPr>
        <w:t xml:space="preserve"> </w:t>
      </w:r>
      <w:r>
        <w:rPr/>
        <w:t xml:space="preserve">Lanpostu betegaitzetan emandako denbora baloratzea eta haiek definitzea. </w:t>
      </w:r>
    </w:p>
    <w:p>
      <w:pPr>
        <w:pStyle w:val="OFITEXTO1"/>
        <w:rPr>
          <w:b/>
          <w:b/>
        </w:rPr>
      </w:pPr>
      <w:r>
        <w:rPr/>
        <w:t>•</w:t>
      </w:r>
      <w:r>
        <w:rPr>
          <w:rFonts w:eastAsia="Arial" w:cs="Arial"/>
        </w:rPr>
        <w:t xml:space="preserve"> </w:t>
      </w:r>
      <w:r>
        <w:rPr/>
        <w:t>Merezimenduen baremazioa sinplifikatzea, eta indarrean dagoen legediaren arabera jendea Nafarroako bi hizkuntzetan artatzea lehentasuneko helburu gisa bermatzea”.</w:t>
      </w:r>
    </w:p>
    <w:p>
      <w:pPr>
        <w:pStyle w:val="OFIFECHA"/>
        <w:rPr/>
      </w:pPr>
      <w:r>
        <w:rPr/>
        <w:t>Iruñean, 2024ko apirilaren 22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3T08:21:00Z</dcterms:modified>
  <cp:revision>6</cp:revision>
  <dc:subject/>
  <dc:title/>
</cp:coreProperties>
</file>