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9" w:right="282" w:firstLine="709"/>
        <w:jc w:val="both"/>
        <w:rPr>
          <w:rFonts w:ascii="DejaVu Serif Condensed;Sylfaen" w:hAnsi="DejaVu Serif Condensed;Sylfaen" w:cs="DejaVu Serif Condensed;Sylfaen"/>
          <w:sz w:val="24"/>
          <w:szCs w:val="24"/>
        </w:rPr>
      </w:pPr>
      <w:r>
        <w:rPr>
          <w:rFonts w:cs="DejaVu Serif Condensed;Sylfaen" w:ascii="DejaVu Serif Condensed;Sylfaen" w:hAnsi="DejaVu Serif Condensed;Sylfaen"/>
          <w:sz w:val="24"/>
        </w:rPr>
        <w:t>2024/04/02</w:t>
      </w:r>
    </w:p>
    <w:p>
      <w:pPr>
        <w:pStyle w:val="Normal"/>
        <w:spacing w:lineRule="auto" w:line="360"/>
        <w:jc w:val="both"/>
        <w:rPr>
          <w:rFonts w:ascii="DejaVu Serif Condensed;Sylfaen" w:hAnsi="DejaVu Serif Condensed;Sylfaen" w:cs="DejaVu Serif Condensed;Sylfaen"/>
          <w:sz w:val="24"/>
          <w:szCs w:val="24"/>
        </w:rPr>
      </w:pPr>
      <w:r>
        <w:rPr>
          <w:rFonts w:cs="DejaVu Serif Condensed;Sylfaen" w:ascii="DejaVu Serif Condensed;Sylfaen" w:hAnsi="DejaVu Serif Condensed;Sylfaen"/>
          <w:sz w:val="24"/>
        </w:rPr>
        <w:t>Unión del Pueblo Navarro (UPN) talde parlamentarioari atxikitako foru parlamentari Leticia San Martín Rodríguez andreak galdera egin du, idatziz erantzun dakion, Cascanteko osasun-etxe berrirako obrak ez hasteko arrazoiei buruz (11-24/PES-00147). Hona hemen Nafarroako Gobernuko Osasuneko kontseilariaren erantzuna:</w:t>
      </w:r>
    </w:p>
    <w:p>
      <w:pPr>
        <w:pStyle w:val="Normal"/>
        <w:spacing w:lineRule="auto" w:line="360"/>
        <w:jc w:val="both"/>
        <w:rPr>
          <w:rFonts w:ascii="DejaVu Serif Condensed;Sylfaen" w:hAnsi="DejaVu Serif Condensed;Sylfaen" w:cs="DejaVu Serif Condensed;Sylfaen"/>
          <w:sz w:val="24"/>
          <w:szCs w:val="24"/>
        </w:rPr>
      </w:pPr>
      <w:r>
        <w:rPr>
          <w:rFonts w:cs="DejaVu Serif Condensed;Sylfaen" w:ascii="DejaVu Serif Condensed;Sylfaen" w:hAnsi="DejaVu Serif Condensed;Sylfaen"/>
          <w:sz w:val="24"/>
        </w:rPr>
        <w:t xml:space="preserve">Europako REACT funtsak amaitzeko epea 2023ko irailera artekoa zen; horrenbestez, proiektua egindakoan, zeina aurreikusitakoa baino gehiago luzatu baitzen, ezin zitekeen obra lizitatu eta egikaritu, erabat amaituta egon behar baitzen aipatutako funtsak eskatzeko, eta horrexegatik ordeztu zen hautagarritasunari, zenbatekoari eta epeei dagokienez egokiak ziren beste proiektu batzuengatik. </w:t>
      </w:r>
    </w:p>
    <w:p>
      <w:pPr>
        <w:pStyle w:val="Normal"/>
        <w:spacing w:lineRule="auto" w:line="360"/>
        <w:jc w:val="both"/>
        <w:rPr>
          <w:rFonts w:ascii="DejaVu Serif Condensed;Sylfaen" w:hAnsi="DejaVu Serif Condensed;Sylfaen" w:cs="DejaVu Serif Condensed;Sylfaen"/>
          <w:sz w:val="24"/>
          <w:szCs w:val="24"/>
        </w:rPr>
      </w:pPr>
      <w:r>
        <w:rPr>
          <w:rFonts w:cs="DejaVu Serif Condensed;Sylfaen" w:ascii="DejaVu Serif Condensed;Sylfaen" w:hAnsi="DejaVu Serif Condensed;Sylfaen"/>
          <w:sz w:val="24"/>
        </w:rPr>
        <w:t>2024-2027rako programa-akordioan aurreikusitako inbertsioak lehenetsi dira une honetan. Akordio hori bete ostean, Cascanteko osasun-etxeko obra egiteko aukera aztertuko da.</w:t>
      </w:r>
    </w:p>
    <w:p>
      <w:pPr>
        <w:pStyle w:val="Normal"/>
        <w:spacing w:lineRule="auto" w:line="360"/>
        <w:jc w:val="both"/>
        <w:rPr>
          <w:rFonts w:ascii="DejaVu Serif Condensed;Sylfaen" w:hAnsi="DejaVu Serif Condensed;Sylfaen" w:cs="DejaVu Serif Condensed;Sylfaen"/>
          <w:sz w:val="24"/>
          <w:szCs w:val="24"/>
        </w:rPr>
      </w:pPr>
      <w:r>
        <w:rPr>
          <w:rFonts w:cs="DejaVu Serif Condensed;Sylfaen" w:ascii="DejaVu Serif Condensed;Sylfaen" w:hAnsi="DejaVu Serif Condensed;Sylfaen"/>
          <w:sz w:val="24"/>
        </w:rPr>
        <w:t>Hori guztia jakinarazten dizut, Nafarroako Parlamentuko Erregelamenduaren 215. artikuluan xedatutakoa betez.</w:t>
      </w:r>
    </w:p>
    <w:p>
      <w:pPr>
        <w:pStyle w:val="Normal"/>
        <w:spacing w:lineRule="auto" w:line="360"/>
        <w:rPr>
          <w:rFonts w:ascii="DejaVu Serif Condensed;Sylfaen" w:hAnsi="DejaVu Serif Condensed;Sylfaen" w:cs="DejaVu Serif Condensed;Sylfaen"/>
          <w:sz w:val="24"/>
          <w:szCs w:val="24"/>
        </w:rPr>
      </w:pPr>
      <w:r>
        <w:rPr>
          <w:rFonts w:cs="DejaVu Serif Condensed;Sylfaen" w:ascii="DejaVu Serif Condensed;Sylfaen" w:hAnsi="DejaVu Serif Condensed;Sylfaen"/>
          <w:sz w:val="24"/>
        </w:rPr>
        <w:t>Iruñean, 2024ko martxoaren 27an.</w:t>
      </w:r>
    </w:p>
    <w:p>
      <w:pPr>
        <w:pStyle w:val="Normal"/>
        <w:spacing w:lineRule="auto" w:line="360"/>
        <w:rPr>
          <w:rFonts w:ascii="DejaVu Serif Condensed;Sylfaen" w:hAnsi="DejaVu Serif Condensed;Sylfaen" w:cs="DejaVu Serif Condensed;Sylfaen"/>
          <w:sz w:val="24"/>
        </w:rPr>
      </w:pPr>
      <w:r>
        <w:rPr>
          <w:rFonts w:cs="DejaVu Serif Condensed;Sylfaen" w:ascii="DejaVu Serif Condensed;Sylfaen" w:hAnsi="DejaVu Serif Condensed;Sylfaen"/>
          <w:sz w:val="24"/>
        </w:rPr>
        <w:t>Osasuneko kontseilaria: Fernando Domínguez Cunchillos</w:t>
      </w:r>
    </w:p>
    <w:sectPr>
      <w:type w:val="nextPage"/>
      <w:pgSz w:w="11906" w:h="16838"/>
      <w:pgMar w:left="1701" w:right="1418"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Helvetica LT Std">
    <w:charset w:val="00"/>
    <w:family w:val="swiss"/>
    <w:pitch w:val="variable"/>
  </w:font>
  <w:font w:name="Liberation Sans">
    <w:altName w:val="Arial"/>
    <w:charset w:val="01"/>
    <w:family w:val="swiss"/>
    <w:pitch w:val="variable"/>
  </w:font>
  <w:font w:name="DejaVu Serif Condensed">
    <w:altName w:val="Sylfae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u-ES" w:eastAsia="es-ES" w:bidi="ar-SA"/>
    </w:rPr>
  </w:style>
  <w:style w:type="character" w:styleId="DefaultParagraphFont">
    <w:name w:val="Default Paragraph Font"/>
    <w:qFormat/>
    <w:rPr/>
  </w:style>
  <w:style w:type="character" w:styleId="TextoindependienteCar">
    <w:name w:val="Texto independiente Car"/>
    <w:qFormat/>
    <w:rPr>
      <w:sz w:val="26"/>
      <w:lang w:val="eu-ES"/>
    </w:rPr>
  </w:style>
  <w:style w:type="character" w:styleId="EncabezadoCar">
    <w:name w:val="Encabezado Car"/>
    <w:qFormat/>
    <w:rPr>
      <w:lang w:val="eu-ES"/>
    </w:rPr>
  </w:style>
  <w:style w:type="character" w:styleId="PiedepginaCar">
    <w:name w:val="Pie de página Car"/>
    <w:qFormat/>
    <w:rPr>
      <w:lang w:val="eu-ES"/>
    </w:rPr>
  </w:style>
  <w:style w:type="character" w:styleId="TextodegloboCar">
    <w:name w:val="Texto de globo Car"/>
    <w:qFormat/>
    <w:rPr>
      <w:rFonts w:ascii="Segoe UI" w:hAnsi="Segoe UI" w:cs="Segoe UI"/>
      <w:sz w:val="18"/>
      <w:szCs w:val="18"/>
      <w:lang w:val="eu-ES"/>
    </w:rPr>
  </w:style>
  <w:style w:type="character" w:styleId="Normal1">
    <w:name w:val="Normal1"/>
    <w:qFormat/>
    <w:rPr>
      <w:rFonts w:ascii="Helvetica LT Std" w:hAnsi="Helvetica LT Std" w:eastAsia="Helvetica LT Std" w:cs="Helvetica LT Std"/>
      <w:sz w:val="19"/>
      <w:lang w:val="eu-ES" w:eastAsia="es-ES" w:bidi="es-E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center" w:pos="3888" w:leader="none"/>
      </w:tabs>
      <w:spacing w:lineRule="atLeast"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tLeast"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8:24:00Z</dcterms:created>
  <dc:creator>N059048</dc:creator>
  <dc:description/>
  <dc:language>en-US</dc:language>
  <cp:lastModifiedBy>Mauleón, Fernando</cp:lastModifiedBy>
  <cp:lastPrinted>2023-10-09T08:38:00Z</cp:lastPrinted>
  <dcterms:modified xsi:type="dcterms:W3CDTF">2024-04-04T07:00:00Z</dcterms:modified>
  <cp:revision>8</cp:revision>
  <dc:subject/>
  <dc:title>EXCMO</dc:title>
</cp:coreProperties>
</file>