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5. Erabakia, zeinaren bidez Nafarroako Parlamentuak gorrotoa sustatzen eta bultzatzen duen ordezkari publikoen adierazpen politiko oro gaitzesten baitu</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maiatzaren 30ean onetsitako erabakia, zeinaren bidez gorrotoa sustatzen eta bultzatzen duten ordezkari publikoen adierazpen politiko oro gaitzesten baitu Nafarroako Parlamentuak. Hona testua:</w:t>
      </w:r>
    </w:p>
    <w:p>
      <w:pPr>
        <w:pStyle w:val="OFITEXTO1"/>
        <w:rPr>
          <w:iCs/>
          <w:lang w:val="en-US" w:eastAsia="en-US"/>
        </w:rPr>
      </w:pPr>
      <w:r>
        <w:rPr/>
        <w:t>“</w:t>
      </w:r>
      <w:r>
        <w:rPr/>
        <w:t xml:space="preserve">1. Nafarroako Parlamentuak gorrotoa sustatzen eta bultzatzen duen ordezkari publikoen adierazpen politiko oro gaitzesten du, gorroto horren oinarrian zernahi ere dagoen: jaioterria, arraza- edo etnia-jatorria, sexua, erlijioa, sinesmena edo iritzia, adina, desgaitasuna, sexu-orientazioa edo -identitatea nahiz  beste edozein baldintza edo inguruabar pertsonal edo soziala. </w:t>
      </w:r>
    </w:p>
    <w:p>
      <w:pPr>
        <w:pStyle w:val="OFITEXTO1"/>
        <w:rPr>
          <w:iCs/>
          <w:lang w:val="en-US" w:eastAsia="en-US"/>
        </w:rPr>
      </w:pPr>
      <w:r>
        <w:rPr/>
        <w:tab/>
        <w:t xml:space="preserve">2. Nafarroako Parlamentuak gogora ekarri nahi du ezen ordezkari publikoek funtsezko egitekoa eta ardura daukatela bizikidetasuna eta errespetua sustatzeko eta gorrotoa eta intolerantzia piztearen aurka borrokatzeko; hortaz, ez dute hori sustatzen duen inolako adierazpen publikorik egin behar. </w:t>
      </w:r>
    </w:p>
    <w:p>
      <w:pPr>
        <w:pStyle w:val="OFITEXTO1"/>
        <w:rPr>
          <w:b/>
          <w:b/>
        </w:rPr>
      </w:pPr>
      <w:r>
        <w:rPr/>
        <w:tab/>
        <w:t>3. Nafarroako Parlamentuak berretsi egiten du konprometituta dagoela bizikidetasun baketsuaren nahiz aniztasunarekiko errespetuaren sustapenarekin eta giza eskubideen defentsarekin; bereziki, ideologia- erlijio- eta kultu-askatasunarekin, zeina Espainiako Konstituzioaren 16. artikuluak babesten baitu”.</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5:00Z</dcterms:created>
  <dc:creator>Aizkorbe Esain, Rogelio</dc:creator>
  <dc:description/>
  <cp:keywords/>
  <dc:language>en-US</dc:language>
  <cp:lastModifiedBy>Martin Cestao, Nerea</cp:lastModifiedBy>
  <dcterms:modified xsi:type="dcterms:W3CDTF">2024-06-06T07:12:00Z</dcterms:modified>
  <cp:revision>5</cp:revision>
  <dc:subject/>
  <dc:title/>
</cp:coreProperties>
</file>