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80. Erabakia, zeinaren bidez Espainiako Gobernua premiatzen baita Sekretu Ofizialei buruzko Legea alda deza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maiatzaren 30ean onetsitako erabakia, zeinaren bidez Espainiako Gobernua premiatzen baita Sekretu Ofizialei buruzko Legea alda dezan. Hona testua:</w:t>
      </w:r>
    </w:p>
    <w:p>
      <w:pPr>
        <w:pStyle w:val="OFITEXTO1"/>
        <w:rPr>
          <w:b/>
          <w:b/>
        </w:rPr>
      </w:pPr>
      <w:r>
        <w:rPr/>
        <w:tab/>
        <w:t>“Nafarroako Parlamentuak Espainiako Gobernua premiatzen du Sekretu Ofizialei buruzko Legearen aldaketa izan dadin eraberritze demokratikoa bultzatze aldera Espainiako Gobernuko lehendakariak proposatu dituen neurrietako bat, lege hori XXI. mendeko estatu demokratiko baten eskubide eta printzipio demokratikoetara egokitzeko”.</w:t>
      </w:r>
    </w:p>
    <w:p>
      <w:pPr>
        <w:pStyle w:val="OFIFECHA"/>
        <w:rPr/>
      </w:pPr>
      <w:r>
        <w:rPr/>
        <w:t>Iruñean, 2024ko maiatzaren 31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4:00Z</dcterms:created>
  <dc:creator>Aizkorbe Esain, Rogelio</dc:creator>
  <dc:description/>
  <cp:keywords/>
  <dc:language>en-US</dc:language>
  <cp:lastModifiedBy>Martin Cestao, Nerea</cp:lastModifiedBy>
  <dcterms:modified xsi:type="dcterms:W3CDTF">2024-06-06T07:13:00Z</dcterms:modified>
  <cp:revision>4</cp:revision>
  <dc:subject/>
  <dc:title/>
</cp:coreProperties>
</file>