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73. Erabakia, zeinaren bidez Nafarroako Gobernua premiatzen baita Nafarroako Kirol Azpiegituren Plan Zuzendarian jasotzen den erabilera anitzeko kirolgune iraunkorra izateko erabil dezan Refena</w:t>
      </w:r>
    </w:p>
    <w:p>
      <w:pPr>
        <w:pStyle w:val="OFITITULO3"/>
        <w:rPr>
          <w:caps w:val="false"/>
          <w:smallCaps w:val="false"/>
        </w:rPr>
      </w:pPr>
      <w:r>
        <w:rPr>
          <w:caps w:val="false"/>
          <w:smallCaps w:val="false"/>
        </w:rPr>
        <w:t>Kultura, Kirol eta Turismo Batzordeak onetsi du</w:t>
      </w:r>
    </w:p>
    <w:p>
      <w:pPr>
        <w:pStyle w:val="OFITEXTO"/>
        <w:rPr>
          <w:bCs/>
          <w:iCs/>
        </w:rPr>
      </w:pPr>
      <w:r>
        <w:rPr/>
        <w:t>Legebiltzarreko Erregelamenduko 125. artikuluan ezarritakoa betez, agintzen da Nafarroako Parlamentuko Aldizkari Ofizialean argitara dadin Nafarroako Parlamentuko Kultura, Kirol eta Turismo Batzordeak 2024ko ekainaren 12an onetsitako erabakia, zeinaren bidez Nafarroako Gobernua premiatzen baita Nafarroako Kirol Azpiegituren Plan Zuzendarian jasotzen den erabilera anitzeko kirolgune iraunkorra izateko erabil dezan Refena. Hona testua:</w:t>
      </w:r>
    </w:p>
    <w:p>
      <w:pPr>
        <w:pStyle w:val="OFITEXTO1"/>
        <w:rPr/>
      </w:pPr>
      <w:r>
        <w:rPr/>
        <w:t>“</w:t>
      </w:r>
      <w:r>
        <w:rPr/>
        <w:t>Nafarroako Parlamentuak departamentua premiatzen du txosten bat egin dezan, zeinean aztertuko baita zer kirol izanen liratekeen bideragarrienak Refenaren parte batean ezartzeko, bai eta bideragarritasun ekonomikoko azterlan bat ere, zeinean jasoko baita zer gastu egin beharko litzatekeen kirolgune hori irekitzeko, mantentzeko, egokitzeko eta giza baliabidez hornitzeko”.</w:t>
      </w:r>
    </w:p>
    <w:p>
      <w:pPr>
        <w:pStyle w:val="OFIFECHA"/>
        <w:rPr/>
      </w:pPr>
      <w:r>
        <w:rPr/>
        <w:t>Iruñean, 2024ko ekainaren 13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s-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3:00Z</dcterms:created>
  <dc:creator>Atozqui Hualde, Vanessa</dc:creator>
  <dc:description/>
  <cp:keywords/>
  <dc:language>en-US</dc:language>
  <cp:lastModifiedBy>Martin Cestao, Nerea</cp:lastModifiedBy>
  <dcterms:modified xsi:type="dcterms:W3CDTF">2024-06-19T12:21:00Z</dcterms:modified>
  <cp:revision>5</cp:revision>
  <dc:subject/>
  <dc:title/>
</cp:coreProperties>
</file>