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99. Erabakia, zeinaren bidez Nafarroako Gobernua premiatzen baita lankidetza estuan jardun dadin Garraio Ministerioarekin eta Espainiako Gobernuarekin, bermatze aldera nazioarteko zabalerako abiadura handiko trena 2030a baino lehen iritsiko dela Iruñera</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irailaren 19an onetsitako erabakia, zeinaren bidez Nafarroako Gobernua premiatzen baita lankidetza estuan jardun dadin Garraio Ministerioarekin eta Espainiako Gobernuarekin, bermatze aldera nazioarteko zabalerako abiadura handiko trena 2030a baino lehen iritsiko dela Iruñera. Hona testua:</w:t>
      </w:r>
    </w:p>
    <w:p>
      <w:pPr>
        <w:pStyle w:val="OFITEXTO1"/>
        <w:rPr>
          <w:iCs/>
        </w:rPr>
      </w:pPr>
      <w:r>
        <w:rPr/>
        <w:t>“</w:t>
      </w:r>
      <w:r>
        <w:rPr/>
        <w:t xml:space="preserve">Nafarroako Parlamentuak: </w:t>
      </w:r>
    </w:p>
    <w:p>
      <w:pPr>
        <w:pStyle w:val="OFITEXTO1"/>
        <w:rPr>
          <w:iCs/>
        </w:rPr>
      </w:pPr>
      <w:r>
        <w:rPr/>
        <w:t>l.</w:t>
        <w:tab/>
        <w:t xml:space="preserve">Nafarroako Gobernua premiatzen du lankidetza estuan jardun dadin Garraio Ministerioarekin eta Espainiako Gobernuarekin, bermatze aldera nazioarteko zabalerako abiadura handiko trena 2030a baino lehen iritsiko dela Iruñera, Espainiako Gobernuaren konpromisoei jarraikiz. </w:t>
      </w:r>
    </w:p>
    <w:p>
      <w:pPr>
        <w:pStyle w:val="OFITEXTO1"/>
        <w:rPr>
          <w:iCs/>
        </w:rPr>
      </w:pPr>
      <w:r>
        <w:rPr/>
        <w:t xml:space="preserve">2. Espainiako Gobernuari eskatzen dio nabarmen handitzeko AHTaren Nafarroako zatirako inbertsioak, halako moduan non finantzaketa-erritmo egokia lortuko dela ziurtatuko baita, adituek adierazitakoa bezalakoa, urtean 350 milioi euro beharko liratekeelako. </w:t>
      </w:r>
    </w:p>
    <w:p>
      <w:pPr>
        <w:pStyle w:val="OFITEXTO1"/>
        <w:rPr>
          <w:iCs/>
        </w:rPr>
      </w:pPr>
      <w:r>
        <w:rPr/>
        <w:t>3. Obren egutegi argi eta zehatza exijitzen du, Nafarroan egiteke dagoen zatia eta Ezkiotik Euskal Y-arekin lotzeko modua barne hartzen dituena.</w:t>
      </w:r>
    </w:p>
    <w:p>
      <w:pPr>
        <w:pStyle w:val="OFITEXTO1"/>
        <w:rPr>
          <w:iCs/>
        </w:rPr>
      </w:pPr>
      <w:r>
        <w:rPr/>
        <w:t>4. Epeak aktiboki gainbegiratzea eta obrei esleitutako Europako funtsak inbertitzea eskatzen du, bai eta Nafarroak proiektua osatzeko proportzio egokia jasotzen duela ziurtatzea ere.</w:t>
      </w:r>
    </w:p>
    <w:p>
      <w:pPr>
        <w:pStyle w:val="OFITEXTO1"/>
        <w:rPr/>
      </w:pPr>
      <w:r>
        <w:rPr/>
        <w:t>5. Nafarroako Gobernua premiatzen du Landabengo begiztaren eta Iruñeko geltoki berriaren konponbidea ahalik eta lasterren sustatu dezan.</w:t>
      </w:r>
    </w:p>
    <w:p>
      <w:pPr>
        <w:pStyle w:val="OFIFECHA"/>
        <w:rPr/>
      </w:pPr>
      <w:r>
        <w:rPr/>
        <w:t>Iruñean, 2024ko irailaren 20an</w:t>
      </w:r>
    </w:p>
    <w:p>
      <w:pPr>
        <w:pStyle w:val="OFIFIRMA3"/>
        <w:rPr/>
      </w:pPr>
      <w:r>
        <w:rPr/>
        <w:t>Lehendakaria:  Unai Hualde Iglesias</w:t>
      </w:r>
    </w:p>
    <w:sectPr>
      <w:footerReference w:type="default" r:id="rId2"/>
      <w:type w:val="nextPage"/>
      <w:pgSz w:w="11906" w:h="16838"/>
      <w:pgMar w:left="2552" w:right="1418" w:gutter="0" w:header="0" w:top="26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Atozqui Hualde, Vanessa</dc:creator>
  <dc:description/>
  <dc:language>en-US</dc:language>
  <cp:lastModifiedBy>Martin Cestao, Nerea</cp:lastModifiedBy>
  <dcterms:modified xsi:type="dcterms:W3CDTF">2024-09-24T07:08:00Z</dcterms:modified>
  <cp:revision>4</cp:revision>
  <dc:subject/>
  <dc:title/>
</cp:coreProperties>
</file>