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política que hace el Gobierno de Navarra sobre la actitud de los estados español y francés ante el proceso de desarme de ET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dolfo Araiz Flamarique, Portavoz del Grupo Parlamentario de EH Bildu Nafarroa, al amparo de lo establecido en Reglamento de la Cámara, realiza la siguiente pregunta oral para que sea respondida en el Pleno por la Presidenta del Gobierno de Navarra, Doña Uxue Barkos Berruezo:</w:t>
      </w:r>
    </w:p>
    <w:p>
      <w:pPr>
        <w:pStyle w:val="Normal"/>
        <w:rPr/>
      </w:pPr>
      <w:r>
        <w:rPr>
          <w:rStyle w:val="Normal1"/>
          <w:lang w:val="es-ES_tradnl"/>
        </w:rPr>
        <w:t>Hace ya 5 años desde que ETA anunció el cese definitivo de su actividad armada y su disposición para encarar un proceso de desmantelamiento de sus estructuras y desarme verificable. En todo este tiempo, los estados español y francés han rehusado asumir esa responsabilidad, intentando obstaculizar este proceso por todos los medios.</w:t>
      </w:r>
    </w:p>
    <w:p>
      <w:pPr>
        <w:pStyle w:val="Normal"/>
        <w:rPr/>
      </w:pPr>
      <w:r>
        <w:rPr>
          <w:rStyle w:val="Normal1"/>
          <w:lang w:val="es-ES_tradnl"/>
        </w:rPr>
        <w:t>Es evidente la necesidad de que se lleve a cabo cuanto antes el desarme completo de los arsenales de ETA de una manera ordenada y segura, tal como recomiendan instancias internacionales como la ONU.</w:t>
      </w:r>
    </w:p>
    <w:p>
      <w:pPr>
        <w:pStyle w:val="Normal"/>
        <w:spacing w:lineRule="exact" w:line="225"/>
        <w:rPr/>
      </w:pPr>
      <w:r>
        <w:rPr>
          <w:rStyle w:val="Normal1"/>
          <w:lang w:val="es-ES_tradnl"/>
        </w:rPr>
        <w:t>En este contexto, el pasado 16 de diciembre se produjo una operación policial en Luhuso (Lapurdi) en la que se detuvo a varias personas de la sociedad civil que se habían comprometido a colaborar en el proceso de desarme de ETA.</w:t>
      </w:r>
    </w:p>
    <w:p>
      <w:pPr>
        <w:pStyle w:val="Normal"/>
        <w:spacing w:lineRule="exact" w:line="225"/>
        <w:rPr/>
      </w:pPr>
      <w:r>
        <w:rPr>
          <w:rStyle w:val="Normal1"/>
          <w:lang w:val="es-ES_tradnl"/>
        </w:rPr>
        <w:t>Las personas detenidas tienen relevancia en el ámbito de la sociedad civil y la defensa de los derechos humanos, y han asumido públicamente su compromiso, ante la negativa de los estados a participar en un proceso de desarme verificable.</w:t>
      </w:r>
    </w:p>
    <w:p>
      <w:pPr>
        <w:pStyle w:val="Normal"/>
        <w:spacing w:lineRule="exact" w:line="225"/>
        <w:rPr/>
      </w:pPr>
      <w:r>
        <w:rPr>
          <w:rStyle w:val="Normal1"/>
          <w:lang w:val="es-ES_tradnl"/>
        </w:rPr>
        <w:t>Creemos que la mayoría de la sociedad reclama acabar con esta situación, finalizar el proceso de desarme y encarar la resolución definitiva, y que esta situación va en la dirección contraria a una demanda social y política mayoritaria. Muestra de ello son las multitudinarias y plurales reacciones y movilizaciones que se han producido después de estas detenciones en lparralde, donde prácticamente todo el arco político se ha manifestado en contra de estas detenciones y de la actitud de los estados.</w:t>
      </w:r>
    </w:p>
    <w:p>
      <w:pPr>
        <w:pStyle w:val="Normal"/>
        <w:spacing w:lineRule="exact" w:line="225"/>
        <w:rPr/>
      </w:pPr>
      <w:r>
        <w:rPr>
          <w:rStyle w:val="Normal1"/>
          <w:spacing w:val="0"/>
          <w:lang w:val="es-ES_tradnl"/>
        </w:rPr>
        <w:t>Ante una situación de esta gravedad, a día de hoy no conocemos cuál es la valoración que hace la Dirección General de Paz, Convivencia y Derechos Humanos y el Gobierno de Navarra en su conjunto.</w:t>
      </w:r>
    </w:p>
    <w:p>
      <w:pPr>
        <w:pStyle w:val="Normal"/>
        <w:spacing w:lineRule="exact" w:line="225"/>
        <w:rPr/>
      </w:pPr>
      <w:r>
        <w:rPr>
          <w:rStyle w:val="Normal1"/>
          <w:lang w:val="es-ES_tradnl"/>
        </w:rPr>
        <w:t>Por todo ello, este parlamentario realiza la siguiente pregunta:</w:t>
      </w:r>
    </w:p>
    <w:p>
      <w:pPr>
        <w:pStyle w:val="Normal"/>
        <w:spacing w:lineRule="exact" w:line="225"/>
        <w:rPr/>
      </w:pPr>
      <w:r>
        <w:rPr>
          <w:rStyle w:val="Normal1"/>
          <w:lang w:val="es-ES_tradnl"/>
        </w:rPr>
        <w:t>¿Qué valoración política hace el Gobierno de Navarra sobre la actitud de los estados español y francés ante el proceso de desarme de ETA, en un contexto en el que han llegado al punto de intentar impedirlo por todos los medios, incluso deteniendo a personas de la sociedad civil por asumir un compromiso al que se han negado ambos estados?</w:t>
      </w:r>
    </w:p>
    <w:p>
      <w:pPr>
        <w:pStyle w:val="Normal"/>
        <w:spacing w:lineRule="exact" w:line="225"/>
        <w:rPr/>
      </w:pPr>
      <w:r>
        <w:rPr>
          <w:rStyle w:val="Normal1"/>
          <w:lang w:val="es-ES_tradnl"/>
        </w:rPr>
        <w:t>En Iruña, a 20 de diciembre de 2016</w:t>
      </w:r>
    </w:p>
    <w:p>
      <w:pPr>
        <w:pStyle w:val="Normal"/>
        <w:keepLines/>
        <w:widowControl/>
        <w:bidi w:val="0"/>
        <w:spacing w:lineRule="exact" w:line="230" w:before="0" w:after="113"/>
        <w:ind w:firstLine="283"/>
        <w:jc w:val="both"/>
        <w:rPr/>
      </w:pPr>
      <w:r>
        <w:rPr>
          <w:rStyle w:val="Normal1"/>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