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istema de financiación de los Servicios Sociales de Base,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la siguiente pregunta oral para su contestación en el Pleno del próximo 12 de enero. </w:t>
      </w:r>
    </w:p>
    <w:p>
      <w:pPr>
        <w:pStyle w:val="Normal"/>
        <w:rPr/>
      </w:pPr>
      <w:r>
        <w:rPr>
          <w:rStyle w:val="Normal1"/>
          <w:lang w:val="es-ES_tradnl"/>
        </w:rPr>
        <w:t xml:space="preserve">Tal y como han manifestado desde diferentes ayuntamientos y mancomunidades de Servicios Sociales de Base, el convenio de financiación entre el Gobierno de Navarra y las entidades locales, de duración trianual, finalizaba en diciembre de 2016. </w:t>
      </w:r>
    </w:p>
    <w:p>
      <w:pPr>
        <w:pStyle w:val="Normal"/>
        <w:rPr/>
      </w:pPr>
      <w:r>
        <w:rPr>
          <w:rStyle w:val="Normal1"/>
          <w:spacing w:val="0"/>
          <w:lang w:val="es-ES_tradnl"/>
        </w:rPr>
        <w:t xml:space="preserve">El sistema de financiación actual está regulado por el Decreto Foral 32/2013 y, tras estar en vigor los tres últimos años, se ha demostrado deficiente para la prestación de un servicio ajustado a las necesidades e injusto con los entes locales, debido a los criterios utilizados para dicha-financiación. </w:t>
      </w:r>
    </w:p>
    <w:p>
      <w:pPr>
        <w:pStyle w:val="Normal"/>
        <w:rPr/>
      </w:pPr>
      <w:r>
        <w:rPr>
          <w:rStyle w:val="Normal1"/>
          <w:lang w:val="es-ES_tradnl"/>
        </w:rPr>
        <w:t xml:space="preserve">¿Qué pasos ha dado el Departamento de Derechos Sociales para valorar el sistema de financiación actual de los Servicios Sociales de Base y poder modificar las actuales deficiencias? </w:t>
      </w:r>
    </w:p>
    <w:p>
      <w:pPr>
        <w:pStyle w:val="Normal"/>
        <w:rPr/>
      </w:pPr>
      <w:r>
        <w:rPr>
          <w:rStyle w:val="Normal1"/>
          <w:lang w:val="es-ES_tradnl"/>
        </w:rPr>
        <w:t xml:space="preserve">Pamplona, 4 de enero de 2017 </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