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Gipuzkoako Aldundiak Etzegarateko bidesaria abian jartzeari dagokionez Nafarroako Gobernu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 dagoen eta Nafarroako Gorteetako kide den Carlos García Adanero jaunak, Legebiltzarreko Erregelamenduaren 188. artikuluan eta hurrengoetan ezarritakoaren babesean, honako galdera hau aurkezten du, Garapen Ekonomikorako lehendakariordeak Osoko Bilkuran ahoz erantzun dezan:</w:t>
      </w:r>
    </w:p>
    <w:p>
      <w:pPr>
        <w:pStyle w:val="Normal"/>
        <w:rPr/>
      </w:pPr>
      <w:r>
        <w:rPr>
          <w:rStyle w:val="Normal1"/>
          <w:lang w:val="es-ES_tradnl"/>
        </w:rPr>
        <w:t>Gipuzkoako Aldundiak AT sistema aurkeztu duenez, badirudi aldundi horrek Etzegarateko bidesaria abian jarriko duela 2018ko urtarrilaren 1etik aurrera. Nolako neurriak hartuko ditu Nafarroako Gobernuak, gai hori dela eta?</w:t>
      </w:r>
    </w:p>
    <w:p>
      <w:pPr>
        <w:pStyle w:val="Normal"/>
        <w:rPr/>
      </w:pPr>
      <w:r>
        <w:rPr>
          <w:rStyle w:val="Normal1"/>
          <w:lang w:val="es-ES_tradnl"/>
        </w:rPr>
        <w:t>Iruñean, 2016eko uztailaren 1e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