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2016rako Nafarroako Aurrekontu Orokorretako “Hezkidetza eta genero-berdintasuna” kontusailaren betetze- eta garapen-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</w:t>
        <w:br/>
        <w:t xml:space="preserve">atxikitako foru parlamentari Teresa Sáez Barrao andreak, Legebiltzarreko Erregelamenduan xedatuaren babesean, honako galdera hau aurkezten du, Hezkuntzako kontseilariak hurreng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i-eremuetako, aisialdirako guneetako eta toki publikoetako sexu-erasoak direla-eta uda honetan izandako egoera are larriagoa izan denez, nola daude Nafarroako Aurrekontu Orokorretako 427002 42700 2269 321202 Hezkidetza eta genero-berdintasuna kontusailaren betearazpena eta garapena? Izan ere, kontuan hartu behar da horren xedea, funtsean, prebentzioa dela, indarkeria matxistek sendabide bakarra dutelako, berdintasuna, alegia, eta horren gainean heztea beharrezkoa dela. 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