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Asunción Fernández de Garayalde Lazkano Sala andreak aurkeztutako galdera, Alzheimer gaixotasunaren egoeraren gaineko azterlan bat egiteari eta Altsasuko Josefina Arregi zentroaren egonkortasuna eta bideragarritasuna bermatzeko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H Bildu Nafarroa parlamentu-taldeko foru parlamentari Asun Fernández de Garaialde y Lazkano andreak, Legebiltzarreko Erregelamenduan ezarritakoaren babesean, honako galdera hau aurkezten du, Nafarroako Gobernu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 urrats egin ditu zure departamentuak azterlan bat prestatzeko, kontuan hartuko dituena </w:t>
        <w:br/>
        <w:t xml:space="preserve">Alzheimer gaixotasunaren egoera, epe ertain-luzera, eta etorkizuneko beharrizanak (besteak beste, Erriberan ospitalegune bat sortzeko aukera), Nafarroako herritar guztiei ekitatea eta irisgarritasuna bermatzeko asmoz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 neurri ditu gogoan zure departamentuak Altsasuko Josefina Arregi zentroaren egonkortasuna eta bideragarritasuna bermatzeko? </w:t>
      </w:r>
    </w:p>
    <w:p>
      <w:pPr>
        <w:pStyle w:val="Normal"/>
        <w:rPr/>
      </w:pPr>
      <w:r>
        <w:rPr>
          <w:rStyle w:val="Normal1"/>
          <w:lang w:val="es-ES_tradnl"/>
        </w:rPr>
        <w:t>Iruñean, 2016ko abuztu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