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82/2016 Foru Aginduaren legezkotasu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</w:t>
        <w:br/>
        <w:t>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Zuen ustez, 82/2016 Foru Aginduak ez du urratzen Estatuan indarrean den hezkuntza legea?</w:t>
      </w:r>
    </w:p>
    <w:p>
      <w:pPr>
        <w:pStyle w:val="Normal"/>
        <w:rPr/>
      </w:pPr>
      <w:r>
        <w:rPr>
          <w:rStyle w:val="Normal1"/>
          <w:lang w:val="es-ES_tradnl"/>
        </w:rPr>
        <w:t>Iruñean, 2016ko abuzt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