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departamentuko zuzendari nagusiek, idazkari orokor teknikoak eta zenbait zerbitzuburuk eta atalburuk kargua utzi ondoren Hezkuntzako kontseilariak dimisioa ez ema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Alberto Catalán Higueras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ko zuzendari nagusiek, idazkari orokor teknikoak eta zenbait zerbitzuburuk eta atalburuk kargua utzi dute, agerian </w:t>
        <w:br/>
        <w:t>utzita Hezkuntza Departamentuaren kudeaketaren porrota. Horren aurrean, zergatik ez du dimisiorik eman Hezkuntzako kontseilariak?</w:t>
      </w:r>
    </w:p>
    <w:p>
      <w:pPr>
        <w:pStyle w:val="Normal"/>
        <w:rPr/>
      </w:pPr>
      <w:r>
        <w:rPr>
          <w:rStyle w:val="Normal1"/>
          <w:lang w:val="es-ES_tradnl"/>
        </w:rPr>
        <w:t>Corellan, 2016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