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ldera, eskola-bide seguruen program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ko foru parlamentari Miren Aranoa Astigarragak, Legebiltzarreko Erregelamenduan ezarritakoaren babesean, honako galdera hau egiten du, Nafarroako Gobernuko Hezkuntzako kontseilariak Hezkuntza Batzordean ahoz erantzun dezan:</w:t>
      </w:r>
    </w:p>
    <w:p>
      <w:pPr>
        <w:pStyle w:val="Normal"/>
        <w:rPr/>
      </w:pPr>
      <w:r>
        <w:rPr>
          <w:rStyle w:val="Normal1"/>
          <w:lang w:val="es-ES_tradnl"/>
        </w:rPr>
        <w:t>Eskola-bide seguruen programak hainbat herritan aplikatzen ari dira mundu osoan zehar. Europan, emaitza bikainak lortu dira; esate baterako, Erroman, Berlinen, Londresen, eta abar.</w:t>
      </w:r>
    </w:p>
    <w:p>
      <w:pPr>
        <w:pStyle w:val="Normal"/>
        <w:rPr/>
      </w:pPr>
      <w:r>
        <w:rPr>
          <w:rStyle w:val="Normal1"/>
          <w:lang w:val="es-ES_tradnl"/>
        </w:rPr>
        <w:t>Espainiako estatuan, gisa horretako programak arrakastaz aplikatu dira Andaluzian, Madrilen, Aragoin, Katalunian, Euskal Autonomia Erkidegoan, eta abar. Eta gure erkidegoan aitzindari izan dira, besteak beste, Tutera eta Tafalla, baina Iruñean eta beste herri batzuetan ere garatu dira.</w:t>
      </w:r>
    </w:p>
    <w:p>
      <w:pPr>
        <w:pStyle w:val="Normal"/>
        <w:rPr/>
      </w:pPr>
      <w:r>
        <w:rPr>
          <w:rStyle w:val="Normal1"/>
          <w:lang w:val="es-ES_tradnl"/>
        </w:rPr>
        <w:t>Programa horiek Francesco Tonucci psikopedagogo italiarrak taxutu eta garatutako “Haurren hiria” proiektua dute oinarri, eta helburu dute programa abian jartzen den herriko neska-mutikoek autonomia pertsonal eta bizi-kalitate handiagoa izatea eskolako joan-etorria bakarrik egiten duten bitartean, eta aldi berean sustatzen da tokian tokiko erkidegoak konpromisoa hartzea parte hartzeko, bide horiek seguruagoak eta iraunkorragoak izan daitezen.</w:t>
      </w:r>
    </w:p>
    <w:p>
      <w:pPr>
        <w:pStyle w:val="Normal"/>
        <w:rPr/>
      </w:pPr>
      <w:r>
        <w:rPr>
          <w:rStyle w:val="Normal1"/>
          <w:lang w:val="es-ES_tradnl"/>
        </w:rPr>
        <w:t>Hezkuntza Departamentuak eginkizun garrantzitsua izan dezake eskola-bide seguruak ezarri, bultzatu, garatu eta koordinatzean eta programa horien gaineko prestakuntza ematean.</w:t>
      </w:r>
    </w:p>
    <w:p>
      <w:pPr>
        <w:pStyle w:val="Normal"/>
        <w:rPr/>
      </w:pPr>
      <w:r>
        <w:rPr>
          <w:rStyle w:val="Normal1"/>
          <w:lang w:val="es-ES_tradnl"/>
        </w:rPr>
        <w:t>Hori dela-eta, parlamentari naizen honek hauxe galdetzen dut:</w:t>
      </w:r>
    </w:p>
    <w:p>
      <w:pPr>
        <w:pStyle w:val="Normal"/>
        <w:rPr/>
      </w:pPr>
      <w:r>
        <w:rPr>
          <w:rStyle w:val="Normal1"/>
          <w:lang w:val="es-ES_tradnl"/>
        </w:rPr>
        <w:t>Zure Departamentuak inolako jarduketarik aurreikusi al du ahalbidetze aldera hala nahi duten Nafarroako ikastetxe guztiek programa horietan parte hartu ahal izatea?</w:t>
      </w:r>
    </w:p>
    <w:p>
      <w:pPr>
        <w:pStyle w:val="Normal"/>
        <w:rPr/>
      </w:pPr>
      <w:r>
        <w:rPr>
          <w:rStyle w:val="Normal1"/>
          <w:lang w:val="es-ES_tradnl"/>
        </w:rPr>
        <w:t>Iruñean, 2016ko urriaren 12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