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noviembre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expresa su compromiso por la paz y la convivencia en Altsasu/Alsasua y en toda Navarra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, desde el respeto a las decisiones judiciales, manifiesta su desacuerdo con la calificación penal de los hechos investigados como delito de terrorismo, que pueden acarrear el cumplimiento de penas desproporcionadas a los jóvenes encausados. Por este motivo el Parlamento de Navarra solicita al Juzgado Central de Instrucción nº 3 de la Audiencia Nacional, a la Audiencia Provincial de Navarra y a la Fiscalía General que reconsideren el caso, a fin de devolver la competencia al Juzgado de Instrucción nº 3 de Pamplona-Iruñea, juzgado que consideramos competente para continuar con la instrucción de estos hechos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manifiesta su desacuerdo con las detenciones y medidas cautelares practicadas, como el encarcelamiento de los siete jóvenes de Altsasu/Alsasua, al considerar que es una medida desproporcionada, injustificada e innecesaria para el desarrollo de la instrucción, máxime cuando algunos de ellos se personaron voluntariamente y no concurre riesgo de fuga, por lo que solicita su inmediata puesta en libertad.</w:t>
      </w:r>
    </w:p>
    <w:p>
      <w:pPr>
        <w:pStyle w:val="Normal"/>
        <w:rPr/>
      </w:pPr>
      <w:r>
        <w:rPr>
          <w:rStyle w:val="Normal1"/>
          <w:lang w:val="es-ES_tradnl"/>
        </w:rPr>
        <w:t>4. El Parlamento de Navarra muestra su más rotundo rechazo a la imagen distorsionada que se ha trasladado del municipio de Altsasu/Alsasua muy lejos de la realidad de una localidad socialmente plural y acostumbrada a una normal convivencia entre diferentes. En este sentido, ponemos en valor la actitud mostrada ante los hechos por la ciudadanía.</w:t>
      </w:r>
    </w:p>
    <w:p>
      <w:pPr>
        <w:pStyle w:val="Normal"/>
        <w:rPr/>
      </w:pPr>
      <w:r>
        <w:rPr>
          <w:rStyle w:val="Normal1"/>
          <w:lang w:val="es-ES_tradnl"/>
        </w:rPr>
        <w:t>5. El Parlamento de Navarra apoya la manifestación silenciosa convocada en Altsasu/Alsasua por el Ayuntamiento el próximo sábado, 26 de noviembre, con el lema "Altsasu".</w:t>
      </w:r>
    </w:p>
    <w:p>
      <w:pPr>
        <w:pStyle w:val="Normal"/>
        <w:rPr/>
      </w:pPr>
      <w:r>
        <w:rPr>
          <w:rStyle w:val="Normal1"/>
          <w:lang w:val="es-ES_tradnl"/>
        </w:rPr>
        <w:t>6. El Parlamento de Navarra solicita al Defensor del Menor que adopte las medidas necesarias y adecuadas a fin de que los derechos de los dos menores afectados en este procedimiento sean respetados.</w:t>
      </w:r>
    </w:p>
    <w:p>
      <w:pPr>
        <w:pStyle w:val="Normal"/>
        <w:rPr/>
      </w:pPr>
      <w:r>
        <w:rPr>
          <w:rStyle w:val="Normal1"/>
          <w:lang w:val="es-ES_tradnl"/>
        </w:rPr>
        <w:t>7. El Parlamento de Navarra acuerda remitir copia de esta Declaración Institucional al Ayuntamiento de Altsasu/Alsasua, al Juzgado Central de Instrucción nº 3 de la Audiencia Nacional, a la Audiencia Provincial de Navarra, a la Fiscalía General del Estado y al Defensor del Menor”.</w:t>
      </w:r>
    </w:p>
    <w:p>
      <w:pPr>
        <w:pStyle w:val="Normal"/>
        <w:rPr/>
      </w:pPr>
      <w:r>
        <w:rPr>
          <w:rStyle w:val="Normal1"/>
          <w:lang w:val="es-ES_tradnl"/>
        </w:rPr>
        <w:t>Pamplona, 21 de nov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