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impresos que se facilitan para el concurso de traslado de docent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· al Grupo Parlamentario Unión del Pueblo Navarro (UPN.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os impresos que se facilitan en el propio Departamento de Educación para el Concurso de traslados de doce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entrega en primer lugar el impreso en Eusk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motivo por el que no se entrega el impreso desde el principio en la lengua que demande eI solicita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7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