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lista de espera para recibir un trasplante de órganos en Navarr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la lista de espera para recibir un trasplante de órganos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6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